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POLOGIA C: TEMA DI ARGOMENTO STO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u, Patto Atlantico, Unione Europea: tre grandi organizzazioni internazionali di cui l’Italia ha fatto parte. Inquadra il profilo storico di queste tre organizzazioni e illustra gli indirizzi di politica estera su cui, per ciascuna di esse, si è fondata la scelta dell’Italia di farne p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41:00Z</dcterms:created>
  <dc:creator>Jacopo</dc:creator>
  <dc:description/>
  <cp:keywords/>
  <dc:language>en-US</dc:language>
  <cp:lastModifiedBy>Jacopo</cp:lastModifiedBy>
  <dcterms:modified xsi:type="dcterms:W3CDTF">2008-08-24T13:44:00Z</dcterms:modified>
  <cp:revision>2</cp:revision>
  <dc:subject/>
  <dc:title/>
</cp:coreProperties>
</file>