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40"/>
        </w:rPr>
        <w:t>LICEO SCIENTIFICO  P. GIOVIO COMO</w:t>
      </w:r>
    </w:p>
    <w:p>
      <w:pPr>
        <w:pStyle w:val="Normal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PROGRAMMA DI STORIA   CLASSE 5SB    2007-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Prof. Scilir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) L’Industrializzazione e la società di massa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La seconda rivoluzione industriale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L’Europa tra i due secoli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L’Italia giolittian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Testi :R.Vivarelli  :”Trasformismo e giolittismo” pag.161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) Guerra e Rivolu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La prima guerra mondi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La rivoluzione rus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L’eredità della guer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Testi :M. Silvestri : “La guerra di posizione” pag.27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) Il dopoguerra in Italia e l’avvento del fascis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a vittoria mutil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Il fascismo agrari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’agonia dello stato liber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a marcia su Ro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Il delitto Matteotti e la dittatu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Testi:R.De Felice  “ Le origini del fascismo” pag.3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) Economia e società negli anni Tren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a crisi del 19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Roosevelt e il New De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Il nuovo ruolo dello Sta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) L’età dei totalitaris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a Repubblica di Weimar e l’avvento del  nazis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Il Terzo Rei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o stalinis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a guerra di Spag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’Europa verso la catastrof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sti : H.Arendt : Le origini del totalitarismo pag.4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) L’Italia fasci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Il regime e il pae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Il fascismo e l’econom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Cultura,scuola e comunicazione di mass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Apogeo e declino del regime fasci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sti : Cannistrato : “Direttive per la stampa” pag.4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Il manifesto,2 aprile 1995: “Le leggi razziali” pag.47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) La seconda guerra mondi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e origini e le responsabilit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’intervento dell’Ital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e fasi del confli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e vittorie sovietiche e lo sbarco in Normand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a fine del Terzo Rei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a sconfitta del Giappone e la bomba atom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) Il mondo divis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e conseguenze della guer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a fine della “grande alleanz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a rivoluzione comunista in Cina e la guerra di Core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1956: la destalinizzazione e la crisi unghere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Il trattato di Ro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sti: M.Bloch  “La strana disfatta” pag. 54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) L’Italia repubblic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Dalla liberazione alla repubbl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La Costituzione repubblic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Gli anni del centrism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) Il miracolo econom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Il centro-sinist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Il 1968 e l’autunno cal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Il terrorismo e la solidarietà naziona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Il caso Mor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) Cenni sul mondo contemporane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-Il crollo del muro di Berlino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-La fine dell’Unione Soviet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La Cina dopo Ma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’insegnante                                                      I rappresentanti degli studen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o  15 maggio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2:18:00Z</dcterms:created>
  <dc:creator>Piergiorgio</dc:creator>
  <dc:description/>
  <cp:keywords/>
  <dc:language>en-US</dc:language>
  <cp:lastModifiedBy>Piergiorgio</cp:lastModifiedBy>
  <cp:lastPrinted>2008-05-11T16:10:00Z</cp:lastPrinted>
  <dcterms:modified xsi:type="dcterms:W3CDTF">2008-05-11T14:12:00Z</dcterms:modified>
  <cp:revision>4</cp:revision>
  <dc:subject/>
  <dc:title>            LICEO SCIENTIFICO  P</dc:title>
</cp:coreProperties>
</file>