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Piano di lavoro                                                                          classe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63625</wp:posOffset>
                </wp:positionV>
                <wp:extent cx="8999855" cy="556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9855" cy="556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8"/>
                              <w:gridCol w:w="2849"/>
                              <w:gridCol w:w="2848"/>
                              <w:gridCol w:w="2849"/>
                              <w:gridCol w:w="284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alità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di concettuali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todi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ete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3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0"/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ssere consapevoli della complessità del fatto storico attraverso un approccio problematico e attento alle interconnessioni tra particolare e gener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per dare conto degli aspetti fondamentali della metodologia della ricerca stor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per cogliere la natura prospettica delle analisi storich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per costruire le linee di fondo della contemporaneità attraverso la problematizzazione del passa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   Possedere le competenze indispensabili per una partecipazione consapevole alla vita sociale e all’esercizio dei diritti di cittadinanza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0"/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treccio tra diverse prospettive storiografiche: a) storia politica; b) storia sociale ed economica; c) storia delle idee; d) storia materi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a periodizzazione del ‘900: immagini del XX secol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XX secolo e la Grande Guerra: massificazione e nazion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conomia e società: fordismo e taylorism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a pianificazione socialis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compromesso keynesiano e l’origine del Welfare St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concetto di totalitarism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conflitto triangolare: democrazia, comunismo, fascism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’Olocaus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locchi ideologici e guerra fred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a fine del mondo comunis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cietà industriale e post-industri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a fine del XX secolo: il concetto di transizione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0"/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ndustrializzazione e  società di mass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’età giolittia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uerra e rivoluzione: la prima guerra mondiale e la rivoluzione russ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dopoguerra in Italia e l’avvento del fascism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a grande crisi e i totalitarismi: Italia, Germania, unione Soviet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’Italia fascis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a seconda guerra mondiale e la divisione del mond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a decolonizzazione e il Terzo mond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mondo contemporaneo: apogeo e crisi del bipolarism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’Occidente dalla società del benessere alla società post-industri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’Italia repubblicana: dalla liberazione alla crisi dell'’assetto uscito dalla seconda guerra mondi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a Costituzione del ’48: origini , principi, ordinamento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zione front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ttura guidata dei tes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icerche  individuali e di grupp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scussione e confronto guida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tilizzo di mezzi audiovisivi e informati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ttura di quotidiani, riviste e documenti giornalisti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terviste e testimoni diretti di eventi storici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0"/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ssere consapevoli della complessità del fatto storico attraverso un approccio problematico e attento alle interconnessioni tra particolare e gener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per dare conto degli aspetti fondamentali della metodologia della ricerca stor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per cogliere la natura prospettica delle analisi storich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per costruire le linee di fondo della contemporaneità attraverso la problematizzazione del passa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   Possedere le competenze indispensabili per una partecipazione consapevole alla vita sociale e all’esercizio dei diritti di cittadinan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65pt;height:438.25pt;mso-wrap-distance-left:0pt;mso-wrap-distance-right:7.05pt;mso-wrap-distance-top:0pt;mso-wrap-distance-bottom:0pt;margin-top:83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8"/>
                        <w:gridCol w:w="2849"/>
                        <w:gridCol w:w="2848"/>
                        <w:gridCol w:w="2849"/>
                        <w:gridCol w:w="284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Finalità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Nodi concettuali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Contenuti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Metodi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Competenze</w:t>
                            </w:r>
                          </w:p>
                        </w:tc>
                      </w:tr>
                      <w:tr>
                        <w:trPr>
                          <w:trHeight w:val="7513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sere consapevoli della complessità del fatto storico attraverso un approccio problematico e attento alle interconnessioni tra particolare e gene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per dare conto degli aspetti fondamentali della metodologia della ricerca stor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per cogliere la natura prospettica delle analisi stor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per costruire le linee di fondo della contemporaneità attraverso la problematizzazione del passato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   Possedere le competenze indispensabili per una partecipazione consapevole alla vita sociale e all’esercizio dei diritti di cittadinanza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treccio tra diverse prospettive storiografiche: a) storia politica; b) storia sociale ed economica; c) storia delle idee; d) storia mater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periodizzazione del ‘900: immagini del XX sec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XX secolo e la Grande Guerra: massificazione e nazionalizz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conomia e società: fordismo e taylor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pianificazione sociali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compromesso keynesiano e l’origine del Welfare S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concetto di totalitar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conflitto triangolare: democrazia, comunismo, fasc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’Olocau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locchi ideologici e guerra fred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fine del mondo comuni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cietà industriale e post-industr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fine del XX secolo: il concetto di transizione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ndustrializzazione e  società di mass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’età giolitti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uerra e rivoluzione: la prima guerra mondiale e la rivoluzione rus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dopoguerra in Italia e l’avvento del fasc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grande crisi e i totalitarismi: Italia, Germania, unione Sovie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’Italia fasci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seconda guerra mondiale e la divisione del mon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decolonizzazione e il Terzo mon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mondo contemporaneo: apogeo e crisi del bipolar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’Occidente dalla società del benessere alla società post-industr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’Italia repubblicana: dalla liberazione alla crisi dell'’assetto uscito dalla seconda guerra mond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Costituzione del ’48: origini , principi, ordinamento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zione front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ttura guidata dei te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cerche  individuali e di grup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scussione e confronto guid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tilizzo di mezzi audiovisivi e informat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ttura di quotidiani, riviste e documenti giornalist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terviste e testimoni diretti di eventi storici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sere consapevoli della complessità del fatto storico attraverso un approccio problematico e attento alle interconnessioni tra particolare e gene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per dare conto degli aspetti fondamentali della metodologia della ricerca stor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per cogliere la natura prospettica delle analisi stor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per costruire le linee di fondo della contemporaneità attraverso la problematizzazione del passato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   Possedere le competenze indispensabili per una partecipazione consapevole alla vita sociale e all’esercizio dei diritti di cittadinan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2:59:00Z</dcterms:created>
  <dc:creator>Andrea Luppi</dc:creator>
  <dc:description/>
  <dc:language>en-US</dc:language>
  <cp:lastModifiedBy>Piergiorgio scilironi</cp:lastModifiedBy>
  <cp:lastPrinted>2007-09-26T19:38:00Z</cp:lastPrinted>
  <dcterms:modified xsi:type="dcterms:W3CDTF">2008-08-23T20:40:00Z</dcterms:modified>
  <cp:revision>10</cp:revision>
  <dc:subject/>
  <dc:title>Finalità</dc:title>
</cp:coreProperties>
</file>