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6180</wp:posOffset>
                </wp:positionV>
                <wp:extent cx="894016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  <w:gridCol w:w="2849"/>
                              <w:gridCol w:w="2848"/>
                              <w:gridCol w:w="2755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20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5pt;height:26.95pt;mso-wrap-distance-left:7.05pt;mso-wrap-distance-right:7.05pt;mso-wrap-distance-top:0pt;mso-wrap-distance-bottom:0pt;margin-top:93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8"/>
                        <w:gridCol w:w="2849"/>
                        <w:gridCol w:w="2848"/>
                        <w:gridCol w:w="2755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20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849"/>
        <w:gridCol w:w="5766"/>
        <w:gridCol w:w="2849"/>
      </w:tblGrid>
      <w:tr>
        <w:trPr>
          <w:trHeight w:val="75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re consapevoli della complessità del fatto storico attraverso un approccio problematico e attento alle interconnessioni tra particolare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dare conto degli aspetti fondamentali della metodologia della ricerca stor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cogliere la natura prospettica delle analisi stor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costruire le linee di fondo della contemporaneità attraverso la problematizzazione del pass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edere le competenze indispensabili per una partecipazione consapevole alla vita sociale e all’esercizio dei diritti di cittadinanz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ccio tra diverse prospettive storiografiche: a) storia politica; b) storia sociale ed economica; c) storia delle idee; d) storia mater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concetto di modernizz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gione illuministica e s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tradizioni politiche occidentali: liberalismo, democrazia, socialism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rtà ed eguaglia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dea di n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concetto moderno di rivolu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costituzionalism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 concetto di capitalismo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ustrializzazione e socie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concetto di imperialism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Europa del ‘700: l’Illuminism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Rivoluzione industriale in Inghilter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ndipendenza degli Stati Uni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Rivoluzione Francese e l’età napoleo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Congresso di Vienna e la restaur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Europa delle nazionalità: l’unificazione statale itali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ndustrializzazione nell’europa dell’800 e la nascita del movimento operai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ia, Inghilterra e Germania:la lotta per l’egemonia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 Uniti e Giapp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re consapevoli della complessità del fatto storico attraverso un approccio problematico e attento alle interconnessioni tra particolare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dare conto degli aspetti fondamentali della metodologia della ricerca stor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cogliere la natura prospettica delle analisi stor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costruire le linee di fondo della contemporaneità attraverso la problematizzazione del pass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edere le competenze indispensabili per una partecipazione consapevole alla vita sociale e all’esercizio dei diritti di cittadinan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50:00Z</dcterms:created>
  <dc:creator>piergiorgio scilironi</dc:creator>
  <dc:description/>
  <dc:language>en-US</dc:language>
  <cp:lastModifiedBy>Piergiorgio scilironi</cp:lastModifiedBy>
  <dcterms:modified xsi:type="dcterms:W3CDTF">2008-08-23T20:50:00Z</dcterms:modified>
  <cp:revision>2</cp:revision>
  <dc:subject/>
  <dc:title>Finalità</dc:title>
</cp:coreProperties>
</file>