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6180</wp:posOffset>
                </wp:positionV>
                <wp:extent cx="8999855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di concettual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26.95pt;mso-wrap-distance-left:7.05pt;mso-wrap-distance-right:7.05pt;mso-wrap-distance-top:0pt;mso-wrap-distance-bottom:0pt;margin-top:93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odi concettual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tod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849"/>
        <w:gridCol w:w="2848"/>
        <w:gridCol w:w="2849"/>
        <w:gridCol w:w="2849"/>
      </w:tblGrid>
      <w:tr>
        <w:trPr>
          <w:trHeight w:val="75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ssere consapevoli della complessità del fatto storico attraverso un approccio problematico e attento alle interconnessioni tra particolare e gene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per dare conto degli aspetti fondamentali della metodologia della ricerca sto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per cogliere la natura prospettica delle analisi sto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per costruire le linee di fondo della contemporaneità attraverso la problematizzazione d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ssedere le competenze indispensabili per una partecipazione consapevole alla vita sociale e all’esercizio dei diritti di cittadinanz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ind w:left="357" w:hanging="3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reccio tra diverse prospettive storiografiche: a) storia politica; b) storia sociale ed economica; c) storia delle idee; d) storia mater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relazione concettuale fra medioevo e moder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l concetto di sovranità politica e lo Stato mod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distinzione tra sfera politica e religi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de, libertà e individu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uropa ed eurocentrismo: la scoperta delle altre culture e il concetto di differenza cultu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 origini del capitalismo e l’economia-mon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olutismo e costituzionalismo polit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La società europea del tardo medioevo tra crisi e ri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 affermazione degli Stati nazionali e la lotta per l’egemonia europea: l’età di Carlo 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Europa e i nuovi mon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fermenti religiosi nell’Europa del ‘500: Riforma e Controrifo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Spagna di Filippo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monarchia assoluta in Fra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rivoluzione ingl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Guerra dei Trent’ann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ttura guidata dei t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cerche 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cussione e confronto guid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tilizzo di mezzi audiovisivi e informati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ssere consapevoli della complessità del fatto storico attraverso un approccio problematico e attento alle interconnessioni tra particolare e gene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per dare conto degli aspetti fondamentali della metodologia della ricerca sto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per cogliere la natura prospettica delle analisi sto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per costruire le linee di fondo della contemporaneità attraverso la problematizzazione d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ssedere le competenze indispensabili per una partecipazione consapevole alla vita sociale e all’esercizio dei diritti di cittadinanza</w:t>
            </w:r>
          </w:p>
        </w:tc>
      </w:tr>
    </w:tbl>
    <w:p>
      <w:pPr>
        <w:pStyle w:val="Normal"/>
        <w:rPr/>
      </w:pPr>
      <w:r>
        <w:rPr/>
        <w:t>INSEGNAMENTO DELLA STORIA e EDUCAZIONE CIVICA   -  CLASSE TERZA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48:00Z</dcterms:created>
  <dc:creator>piergiorgio scilironi</dc:creator>
  <dc:description/>
  <dc:language>en-US</dc:language>
  <cp:lastModifiedBy>Liceo P.Giovio</cp:lastModifiedBy>
  <dcterms:modified xsi:type="dcterms:W3CDTF">2002-03-12T07:41:00Z</dcterms:modified>
  <cp:revision>3</cp:revision>
  <dc:subject/>
  <dc:title>Finalità</dc:title>
</cp:coreProperties>
</file>