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MA DI STORIA CLASSE 5SB</w:t>
      </w:r>
    </w:p>
    <w:p>
      <w:pPr>
        <w:pStyle w:val="Normal"/>
        <w:jc w:val="center"/>
        <w:rPr/>
      </w:pPr>
      <w:r>
        <w:rPr/>
        <w:t>A.S. 2009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erra e Rivoluzione:</w:t>
        <w:br/>
        <w:t>- La prima guerra mondiale</w:t>
        <w:br/>
        <w:t>- La rivoluzione russa</w:t>
        <w:br/>
        <w:t>- L'eredità della guerra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i: </w:t>
        <w:br/>
        <w:t>“La guerra di posizione”, pag. 32, 62</w:t>
        <w:br/>
      </w:r>
    </w:p>
    <w:p>
      <w:pPr>
        <w:pStyle w:val="Normal"/>
        <w:numPr>
          <w:ilvl w:val="0"/>
          <w:numId w:val="1"/>
        </w:numPr>
        <w:rPr/>
      </w:pPr>
      <w:r>
        <w:rPr/>
        <w:t>Il dopoguerra in Italia e l'avvento del fascismo</w:t>
        <w:br/>
        <w:t>- La vittoria mutilata</w:t>
        <w:br/>
        <w:t>- Il fascismo agrario</w:t>
        <w:br/>
        <w:t>- L'agonia dello stato liberale</w:t>
        <w:br/>
        <w:t>- La marcia su Roma</w:t>
        <w:br/>
        <w:t>- Il delitto Matteotti e la dittatura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sti:</w:t>
      </w:r>
    </w:p>
    <w:p>
      <w:pPr>
        <w:pStyle w:val="Normal"/>
        <w:rPr/>
      </w:pPr>
      <w:r>
        <w:rPr>
          <w:rFonts w:eastAsia="Nimbus Roman No9 L;MS Mincho"/>
        </w:rPr>
        <w:t xml:space="preserve">    </w:t>
      </w:r>
      <w:r>
        <w:rPr/>
        <w:t>“</w:t>
      </w:r>
      <w:r>
        <w:rPr/>
        <w:t>Le origini del fascismo”, Laboratorio storico</w:t>
        <w:br/>
      </w:r>
    </w:p>
    <w:p>
      <w:pPr>
        <w:pStyle w:val="Normal"/>
        <w:numPr>
          <w:ilvl w:val="0"/>
          <w:numId w:val="1"/>
        </w:numPr>
        <w:rPr/>
      </w:pPr>
      <w:r>
        <w:rPr/>
        <w:t>Economia e società negli anni Trenta</w:t>
        <w:br/>
        <w:t>- La crisi del 1929</w:t>
        <w:br/>
        <w:t>- Roosevelt e il New Deal</w:t>
        <w:br/>
        <w:t>- Il nuovo ruolo dello Stato</w:t>
        <w:br/>
      </w:r>
    </w:p>
    <w:p>
      <w:pPr>
        <w:pStyle w:val="Normal"/>
        <w:numPr>
          <w:ilvl w:val="0"/>
          <w:numId w:val="1"/>
        </w:numPr>
        <w:rPr/>
      </w:pPr>
      <w:r>
        <w:rPr/>
        <w:t>L'età del totalitarismi</w:t>
        <w:br/>
        <w:t>- La repubblica di Weimar e l'avvento del nazismo</w:t>
        <w:br/>
        <w:t>- Il Terzo Reich</w:t>
        <w:br/>
        <w:t>- Lo stalinismo</w:t>
        <w:br/>
        <w:t>- La guerra di Spagna</w:t>
        <w:br/>
        <w:t>- L'Europa verso la catastrofe</w:t>
        <w:br/>
      </w:r>
    </w:p>
    <w:p>
      <w:pPr>
        <w:pStyle w:val="Normal"/>
        <w:numPr>
          <w:ilvl w:val="0"/>
          <w:numId w:val="1"/>
        </w:numPr>
        <w:rPr/>
      </w:pPr>
      <w:r>
        <w:rPr/>
        <w:t>L'Italia fascista</w:t>
        <w:br/>
        <w:t>- Il regime e il paese</w:t>
        <w:br/>
        <w:t>- Il fascismo e l'economia</w:t>
        <w:br/>
        <w:t>- Cultura, scuola e comunicazione di massa</w:t>
        <w:br/>
        <w:t>- Apogeo e declino del regime fascista</w:t>
        <w:br/>
      </w:r>
    </w:p>
    <w:p>
      <w:pPr>
        <w:pStyle w:val="Normal"/>
        <w:numPr>
          <w:ilvl w:val="0"/>
          <w:numId w:val="1"/>
        </w:numPr>
        <w:rPr/>
      </w:pPr>
      <w:r>
        <w:rPr/>
        <w:t>La seconda guerra mondiale</w:t>
        <w:br/>
        <w:t>- Le origini e le responsabilità</w:t>
        <w:br/>
        <w:t>- L'intervento dell'Italia</w:t>
        <w:br/>
        <w:t>- Le fasi del conflitto</w:t>
        <w:br/>
        <w:t>- Le vittorie sovietiche e lo sbarco in Normandia</w:t>
        <w:br/>
        <w:t>- La fine del Terzo Reich</w:t>
        <w:br/>
        <w:t>- La sconfitta del Giappone e la bomba atomica</w:t>
      </w:r>
    </w:p>
    <w:p>
      <w:pPr>
        <w:pStyle w:val="Normal"/>
        <w:numPr>
          <w:ilvl w:val="0"/>
          <w:numId w:val="1"/>
        </w:numPr>
        <w:rPr/>
      </w:pPr>
      <w:r>
        <w:rPr/>
        <w:t>L'Italia repubblicana</w:t>
        <w:br/>
        <w:t>- Dalla liberazione alla repubblica</w:t>
        <w:br/>
        <w:t>- La costituzione repubblicana</w:t>
        <w:br/>
      </w:r>
    </w:p>
    <w:p>
      <w:pPr>
        <w:pStyle w:val="Normal"/>
        <w:numPr>
          <w:ilvl w:val="0"/>
          <w:numId w:val="1"/>
        </w:numPr>
        <w:rPr/>
      </w:pPr>
      <w:r>
        <w:rPr/>
        <w:t>Analisi testi: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La costituente” pag. 496, 497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L'intellettuale tra missione e impegno”, pg 515</w:t>
        <w:br/>
      </w:r>
    </w:p>
    <w:p>
      <w:pPr>
        <w:pStyle w:val="Normal"/>
        <w:numPr>
          <w:ilvl w:val="0"/>
          <w:numId w:val="1"/>
        </w:numPr>
        <w:rPr/>
      </w:pPr>
      <w:r>
        <w:rPr/>
        <w:t>Il mondo diviso</w:t>
        <w:br/>
        <w:t>- Le conseguenze della guerra</w:t>
        <w:br/>
        <w:t>- La fine della “grande alleanza”</w:t>
        <w:br/>
        <w:t>- 1956: la destalinizzazione e la crisi ungherese</w:t>
        <w:br/>
        <w:t>- Il trattato di Roma</w:t>
        <w:br/>
      </w:r>
    </w:p>
    <w:p>
      <w:pPr>
        <w:pStyle w:val="Normal"/>
        <w:numPr>
          <w:ilvl w:val="0"/>
          <w:numId w:val="1"/>
        </w:numPr>
        <w:rPr/>
      </w:pPr>
      <w:r>
        <w:rPr/>
        <w:t>Il miracolo economico</w:t>
        <w:br/>
        <w:t>- Il centro-sinistra</w:t>
        <w:br/>
        <w:t>- Il 1968 e l'autunno caldo</w:t>
        <w:br/>
        <w:t>- Il terrorismo e la solidarietà nazionale</w:t>
        <w:br/>
        <w:t>- Il caso Moro</w:t>
        <w:br/>
      </w:r>
    </w:p>
    <w:p>
      <w:pPr>
        <w:pStyle w:val="Normal"/>
        <w:numPr>
          <w:ilvl w:val="0"/>
          <w:numId w:val="1"/>
        </w:numPr>
        <w:rPr/>
      </w:pPr>
      <w:r>
        <w:rPr/>
        <w:t>Cenni sul mondo contemporaneo</w:t>
        <w:br/>
        <w:t>- Il crollo del muro di Berlino</w:t>
        <w:br/>
        <w:t>- La fine dell'Unione Sovietica</w:t>
        <w:br/>
      </w:r>
    </w:p>
    <w:p>
      <w:pPr>
        <w:pStyle w:val="Normal"/>
        <w:rPr/>
      </w:pPr>
      <w:r>
        <w:rPr/>
        <w:t>Testo:  Revelli, Ortoleva - L'età contemporanea, vol. 3 Mond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, 15 Magg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MS Mincho"/>
        </w:rPr>
        <w:t xml:space="preserve">                                                                                                  </w:t>
      </w:r>
      <w:r>
        <w:rPr/>
        <w:t xml:space="preserve">L'Insegnante                             </w:t>
      </w:r>
    </w:p>
    <w:p>
      <w:pPr>
        <w:pStyle w:val="Normal"/>
        <w:jc w:val="right"/>
        <w:rPr/>
      </w:pPr>
      <w:r>
        <w:rPr>
          <w:rFonts w:eastAsia="Nimbus Roman No9 L;MS Mincho"/>
        </w:rPr>
        <w:t xml:space="preserve">   </w:t>
      </w:r>
      <w:r>
        <w:rPr/>
        <w:t xml:space="preserve">------------------------------               </w:t>
      </w:r>
    </w:p>
    <w:p>
      <w:pPr>
        <w:pStyle w:val="Normal"/>
        <w:jc w:val="center"/>
        <w:rPr/>
      </w:pPr>
      <w:r>
        <w:rPr>
          <w:rFonts w:eastAsia="Nimbus Roman No9 L;MS Mincho"/>
        </w:rPr>
        <w:t xml:space="preserve">                                                                                    </w:t>
      </w:r>
      <w:r>
        <w:rPr/>
        <w:t xml:space="preserve">I rappresentanti </w:t>
      </w:r>
    </w:p>
    <w:p>
      <w:pPr>
        <w:pStyle w:val="Normal"/>
        <w:jc w:val="center"/>
        <w:rPr>
          <w:rFonts w:eastAsia="Nimbus Roman No9 L;MS Mincho"/>
        </w:rPr>
      </w:pPr>
      <w:r>
        <w:rPr>
          <w:rFonts w:eastAsia="Nimbus Roman No9 L;MS Mincho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Nimbus Roman No9 L;MS Mincho"/>
        </w:rPr>
        <w:t xml:space="preserve">    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jc w:val="center"/>
        <w:rPr/>
      </w:pPr>
      <w:r>
        <w:rPr>
          <w:rFonts w:eastAsia="Nimbus Roman No9 L;MS Mincho"/>
        </w:rPr>
        <w:t xml:space="preserve">                                                                                                </w:t>
      </w:r>
      <w:r>
        <w:rPr/>
        <w:t>--------------------------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Nimbus Roman No9 L;MS Mincho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49:00Z</dcterms:created>
  <dc:creator>fred </dc:creator>
  <dc:description/>
  <cp:keywords/>
  <dc:language>en-US</dc:language>
  <cp:lastModifiedBy>fred</cp:lastModifiedBy>
  <cp:lastPrinted>2010-05-13T22:48:00Z</cp:lastPrinted>
  <dcterms:modified xsi:type="dcterms:W3CDTF">2010-06-06T17:30:00Z</dcterms:modified>
  <cp:revision>3</cp:revision>
  <dc:subject/>
  <dc:title>                                      PROGRAMMA DI STORIA CLASSE 5SB</dc:title>
</cp:coreProperties>
</file>