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GRAMMA DI STORIA CLASSE 5SA</w:t>
      </w:r>
    </w:p>
    <w:p>
      <w:pPr>
        <w:pStyle w:val="Normal"/>
        <w:jc w:val="center"/>
        <w:rPr/>
      </w:pPr>
      <w:r>
        <w:rPr/>
        <w:t>A.S. 2009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Guerra e Rivoluzione:</w:t>
        <w:br/>
        <w:t>- La prima guerra mondiale</w:t>
        <w:br/>
        <w:t>- La rivoluzione russa</w:t>
        <w:br/>
        <w:t>- L'eredità della guerra</w:t>
        <w:br/>
        <w:t>Analisi scheda: “La guerra di posizione”, pag. 32, 62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l dopoguerra in Italia e l'avvento del fascismo</w:t>
        <w:br/>
        <w:t>- La vittoria mutilata</w:t>
        <w:br/>
        <w:t>- Il fascismo agrario</w:t>
        <w:br/>
        <w:t>- L'agonia dello stato liberale</w:t>
        <w:br/>
        <w:t>- La marcia su Roma</w:t>
        <w:br/>
        <w:t>- Il delitto Matteotti e la dittatura</w:t>
        <w:br/>
        <w:t>Analisi scheda: “Le origini del fascismo”, laboratorio storico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Economia e società negli anni Trenta</w:t>
        <w:br/>
        <w:t>- La crisi del 1929</w:t>
        <w:br/>
        <w:t>- Roosevelt e il New Deal</w:t>
        <w:br/>
        <w:t>- Il nuovo ruolo dello Stato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'età del totalitarismi</w:t>
        <w:br/>
        <w:t>- La repubblica di Weimar e l'avvento del nazismo</w:t>
        <w:br/>
        <w:t>- Il Terzo Reich</w:t>
        <w:br/>
        <w:t>- Lo stalinismo</w:t>
        <w:br/>
        <w:t>- La guerra di Spagna</w:t>
        <w:br/>
        <w:t>- L'Europa verso la catastrofe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'Italia fascista</w:t>
        <w:br/>
        <w:t>- Il regime e il paese</w:t>
        <w:br/>
        <w:t>- Il fascismo e l'economia</w:t>
        <w:br/>
        <w:t>- Cultura, scuola e comunicazione di massa</w:t>
        <w:br/>
        <w:t>- Apogeo e declino del regime fascista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a seconda guerra mondiale</w:t>
        <w:br/>
        <w:t>- Le origini e le responsabilità</w:t>
        <w:br/>
        <w:t>- L'intervento dell'Italia</w:t>
        <w:br/>
        <w:t>- Le fasi del conflitto</w:t>
        <w:br/>
        <w:t>- Le vittorie sovietiche e lo sbarco in Normandia</w:t>
        <w:br/>
        <w:t>- La fine del Terzo Reich</w:t>
        <w:br/>
        <w:t>- La sconfitta del Giappone e la bomba atomic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'Italia repubblicana</w:t>
        <w:br/>
        <w:t>- Dalla liberazione alla repubblica</w:t>
        <w:br/>
        <w:t>- La costituzione repubblicana</w:t>
        <w:br/>
        <w:t>Analisi schede: “La costituente”, pag. 496, 497</w:t>
        <w:br/>
        <w:tab/>
        <w:tab/>
        <w:t xml:space="preserve">  “L'intellettuale tra missione e impegno”, pg 515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l mondo diviso</w:t>
        <w:br/>
        <w:t>- Le conseguenze della guerra</w:t>
        <w:br/>
        <w:t>- La fine della “grande alleanza”</w:t>
        <w:br/>
        <w:t>- 1956: la destalinizzazione e la crisi ungherese</w:t>
        <w:br/>
        <w:t>- Il trattato di Roma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l miracolo economico</w:t>
        <w:br/>
        <w:t>- Il centro-sinistra</w:t>
        <w:br/>
        <w:t>- Il 1968 e l'autunno caldo</w:t>
        <w:br/>
        <w:t>- Il terrorismo e la solidarietà nazionale</w:t>
        <w:br/>
        <w:t>- Il caso Moro</w:t>
        <w:b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Cenni sul mondo contemporaneo</w:t>
        <w:br/>
        <w:t>- Il crollo del muro di Berlino</w:t>
        <w:br/>
        <w:t>- La fine dell'Unione Sovietica</w:t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esto:  Revelli, Ortoleva - L'età contemporanea, vol. 3 Mondador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mo, 15 Maggio 201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L'insegnate                             </w:t>
      </w:r>
    </w:p>
    <w:p>
      <w:pPr>
        <w:pStyle w:val="Normal"/>
        <w:jc w:val="right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 xml:space="preserve">------------------------               </w:t>
      </w:r>
    </w:p>
    <w:p>
      <w:pPr>
        <w:pStyle w:val="Normal"/>
        <w:jc w:val="right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</w:t>
      </w:r>
    </w:p>
    <w:p>
      <w:pPr>
        <w:pStyle w:val="Normal"/>
        <w:jc w:val="right"/>
        <w:rPr/>
      </w:pPr>
      <w:r>
        <w:rPr/>
        <w:t xml:space="preserve">I rappresentanti                      </w:t>
      </w:r>
    </w:p>
    <w:p>
      <w:pPr>
        <w:pStyle w:val="Normal"/>
        <w:jc w:val="right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</w:t>
      </w:r>
    </w:p>
    <w:p>
      <w:pPr>
        <w:pStyle w:val="Normal"/>
        <w:jc w:val="right"/>
        <w:rPr/>
      </w:pPr>
      <w:r>
        <w:rPr/>
        <w:t xml:space="preserve">------------------------               </w:t>
      </w:r>
    </w:p>
    <w:p>
      <w:pPr>
        <w:pStyle w:val="Normal"/>
        <w:jc w:val="right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</w:t>
      </w:r>
    </w:p>
    <w:p>
      <w:pPr>
        <w:pStyle w:val="Normal"/>
        <w:jc w:val="right"/>
        <w:rPr/>
      </w:pPr>
      <w:r>
        <w:rPr/>
        <w:t xml:space="preserve">------------------------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5:57Z</dcterms:created>
  <dc:creator>fred </dc:creator>
  <dc:description/>
  <dc:language>en-US</dc:language>
  <cp:lastModifiedBy>fred </cp:lastModifiedBy>
  <dcterms:modified xsi:type="dcterms:W3CDTF">2010-05-13T09:30:32Z</dcterms:modified>
  <cp:revision>9</cp:revision>
  <dc:subject/>
  <dc:title/>
</cp:coreProperties>
</file>