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Piergiorgio  Scilironi</w:t>
      </w:r>
    </w:p>
    <w:p>
      <w:pPr>
        <w:pStyle w:val="Normal"/>
        <w:numPr>
          <w:ilvl w:val="0"/>
          <w:numId w:val="0"/>
        </w:numPr>
        <w:bidi w:val="0"/>
        <w:ind w:left="0" w:right="0" w:hanging="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0"/>
        </w:numPr>
        <w:bidi w:val="0"/>
        <w:ind w:left="0" w:right="0" w:hanging="0"/>
        <w:jc w:val="left"/>
        <w:rPr>
          <w:rFonts w:ascii="Times New Roman" w:hAnsi="Times New Roman" w:cs="Times New Roman"/>
          <w:b/>
          <w:b/>
          <w:bCs/>
          <w:i/>
          <w:i/>
          <w:iCs/>
          <w:u w:val="single"/>
        </w:rPr>
      </w:pPr>
      <w:r>
        <w:rPr>
          <w:rFonts w:cs="Times New Roman" w:ascii="Times New Roman" w:hAnsi="Times New Roman"/>
          <w:b/>
          <w:bCs/>
          <w:i/>
          <w:iCs/>
          <w:u w:val="single"/>
        </w:rPr>
      </w:r>
    </w:p>
    <w:p>
      <w:pPr>
        <w:pStyle w:val="Normal"/>
        <w:numPr>
          <w:ilvl w:val="0"/>
          <w:numId w:val="0"/>
        </w:numPr>
        <w:bidi w:val="0"/>
        <w:ind w:left="0" w:righ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right="0" w:hanging="0"/>
        <w:jc w:val="left"/>
        <w:rPr>
          <w:rFonts w:ascii="Times New Roman" w:hAnsi="Times New Roman" w:cs="Times New Roman"/>
        </w:rPr>
      </w:pPr>
      <w:r>
        <w:rPr>
          <w:rFonts w:cs="Times New Roman" w:ascii="Times New Roman" w:hAnsi="Times New Roman"/>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bidi w:val="0"/>
        <w:ind w:left="0" w:right="0" w:hanging="0"/>
        <w:jc w:val="lef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p>
    <w:p>
      <w:pPr>
        <w:pStyle w:val="Normal"/>
        <w:numPr>
          <w:ilvl w:val="0"/>
          <w:numId w:val="0"/>
        </w:numPr>
        <w:bidi w:val="0"/>
        <w:ind w:left="0" w:right="0" w:hanging="0"/>
        <w:jc w:val="left"/>
        <w:rPr>
          <w:rFonts w:ascii="Times New Roman" w:hAnsi="Times New Roman" w:cs="Times New Roman"/>
          <w:b/>
          <w:b/>
          <w:bCs/>
          <w:sz w:val="72"/>
          <w:szCs w:val="72"/>
        </w:rPr>
      </w:pPr>
      <w:r>
        <w:rPr>
          <w:rFonts w:cs="Times New Roman" w:ascii="Times New Roman" w:hAnsi="Times New Roman"/>
          <w:b/>
          <w:bCs/>
          <w:sz w:val="72"/>
          <w:szCs w:val="72"/>
        </w:rPr>
        <w:t xml:space="preserve">L'idea di fenomenologia     </w:t>
      </w:r>
    </w:p>
    <w:p>
      <w:pPr>
        <w:pStyle w:val="Normal"/>
        <w:numPr>
          <w:ilvl w:val="0"/>
          <w:numId w:val="0"/>
        </w:numPr>
        <w:bidi w:val="0"/>
        <w:ind w:left="0" w:right="0" w:hanging="0"/>
        <w:jc w:val="left"/>
        <w:rPr/>
      </w:pPr>
      <w:r>
        <w:rPr>
          <w:rFonts w:eastAsia="Times New Roman" w:cs="Times New Roman" w:ascii="Times New Roman" w:hAnsi="Times New Roman"/>
          <w:b/>
          <w:bCs/>
          <w:sz w:val="72"/>
          <w:szCs w:val="72"/>
        </w:rPr>
        <w:t xml:space="preserve">  </w:t>
      </w:r>
      <w:r>
        <w:rPr>
          <w:rFonts w:cs="Times New Roman" w:ascii="Times New Roman" w:hAnsi="Times New Roman"/>
          <w:b/>
          <w:bCs/>
          <w:sz w:val="72"/>
          <w:szCs w:val="72"/>
        </w:rPr>
        <w:t>in  Hegel, Husserl  e</w:t>
      </w:r>
    </w:p>
    <w:p>
      <w:pPr>
        <w:pStyle w:val="Normal"/>
        <w:numPr>
          <w:ilvl w:val="0"/>
          <w:numId w:val="0"/>
        </w:numPr>
        <w:bidi w:val="0"/>
        <w:ind w:left="0" w:right="0" w:hanging="0"/>
        <w:jc w:val="left"/>
        <w:rPr/>
      </w:pPr>
      <w:r>
        <w:rPr>
          <w:rFonts w:eastAsia="Times New Roman" w:cs="Times New Roman" w:ascii="Times New Roman" w:hAnsi="Times New Roman"/>
          <w:b/>
          <w:bCs/>
          <w:sz w:val="72"/>
          <w:szCs w:val="72"/>
        </w:rPr>
        <w:t xml:space="preserve">          </w:t>
      </w:r>
      <w:r>
        <w:rPr>
          <w:rFonts w:cs="Times New Roman" w:ascii="Times New Roman" w:hAnsi="Times New Roman"/>
          <w:b/>
          <w:bCs/>
          <w:sz w:val="72"/>
          <w:szCs w:val="72"/>
        </w:rPr>
        <w:t>Heidegger</w:t>
      </w:r>
    </w:p>
    <w:p>
      <w:pPr>
        <w:pStyle w:val="Normal"/>
        <w:numPr>
          <w:ilvl w:val="0"/>
          <w:numId w:val="0"/>
        </w:numPr>
        <w:bidi w:val="0"/>
        <w:ind w:left="0" w:right="0" w:hanging="0"/>
        <w:jc w:val="left"/>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 xml:space="preserve"> </w:t>
      </w:r>
    </w:p>
    <w:p>
      <w:pPr>
        <w:pStyle w:val="Normal"/>
        <w:numPr>
          <w:ilvl w:val="0"/>
          <w:numId w:val="0"/>
        </w:numPr>
        <w:bidi w:val="0"/>
        <w:ind w:left="0" w:right="0" w:hanging="0"/>
        <w:jc w:val="left"/>
        <w:rPr>
          <w:rFonts w:ascii="Times New Roman" w:hAnsi="Times New Roman" w:cs="Times New Roman"/>
          <w:b/>
          <w:b/>
          <w:bCs/>
          <w:sz w:val="72"/>
          <w:szCs w:val="72"/>
        </w:rPr>
      </w:pPr>
      <w:r>
        <w:rPr>
          <w:rFonts w:cs="Times New Roman" w:ascii="Times New Roman" w:hAnsi="Times New Roman"/>
          <w:b/>
          <w:bCs/>
          <w:sz w:val="72"/>
          <w:szCs w:val="72"/>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bidi w:val="0"/>
        <w:ind w:left="0" w:right="0" w:hanging="0"/>
        <w:jc w:val="left"/>
        <w:rPr/>
      </w:pPr>
      <w:r>
        <w:rPr>
          <w:rFonts w:eastAsia="Times New Roman" w:cs="Times New Roman" w:ascii="Times New Roman" w:hAnsi="Times New Roman"/>
          <w:b/>
          <w:bCs/>
        </w:rPr>
        <w:t xml:space="preserve">                                      </w:t>
      </w:r>
      <w:r>
        <w:rPr>
          <w:rFonts w:cs="Times New Roman" w:ascii="Times New Roman" w:hAnsi="Times New Roman"/>
          <w:b/>
          <w:bCs/>
          <w:sz w:val="28"/>
          <w:szCs w:val="28"/>
        </w:rPr>
        <w:t xml:space="preserve">INDICE                             </w:t>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Introduzione</w:t>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cap.1</w:t>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L'uso hegeliano del termine fenomenologia :</w:t>
      </w:r>
    </w:p>
    <w:p>
      <w:pPr>
        <w:pStyle w:val="Normal"/>
        <w:numPr>
          <w:ilvl w:val="0"/>
          <w:numId w:val="0"/>
        </w:numPr>
        <w:bidi w:val="0"/>
        <w:ind w:left="0" w:right="0" w:hanging="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La scienza dell'esperienza della coscienza"</w:t>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Le interpretazioni della Fenomenologia</w:t>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Cap. 2</w:t>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La "fenomenologia come scienza rigorosa ":</w:t>
      </w:r>
    </w:p>
    <w:p>
      <w:pPr>
        <w:pStyle w:val="Normal"/>
        <w:numPr>
          <w:ilvl w:val="0"/>
          <w:numId w:val="0"/>
        </w:numPr>
        <w:bidi w:val="0"/>
        <w:ind w:left="0" w:right="0" w:hanging="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i presupposti del metodo husserliano e la </w:t>
      </w:r>
    </w:p>
    <w:p>
      <w:pPr>
        <w:pStyle w:val="Normal"/>
        <w:numPr>
          <w:ilvl w:val="0"/>
          <w:numId w:val="0"/>
        </w:numPr>
        <w:bidi w:val="0"/>
        <w:ind w:left="0" w:right="0" w:hanging="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polemica  con  lo  psicologismo </w:t>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Il progetto husserliano: descrizione e riduzione </w:t>
      </w:r>
    </w:p>
    <w:p>
      <w:pPr>
        <w:pStyle w:val="Normal"/>
        <w:numPr>
          <w:ilvl w:val="0"/>
          <w:numId w:val="0"/>
        </w:numPr>
        <w:bidi w:val="0"/>
        <w:ind w:left="0" w:right="0" w:hanging="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enomenologica</w:t>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La crisi delle scienze europee e la fenomenologia </w:t>
      </w:r>
    </w:p>
    <w:p>
      <w:pPr>
        <w:pStyle w:val="Normal"/>
        <w:numPr>
          <w:ilvl w:val="0"/>
          <w:numId w:val="0"/>
        </w:numPr>
        <w:bidi w:val="0"/>
        <w:ind w:left="0" w:right="0" w:hanging="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ascendentale</w:t>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Cap.3</w:t>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La fenomenologia della coscienza di Husserl e la </w:t>
      </w:r>
    </w:p>
    <w:p>
      <w:pPr>
        <w:pStyle w:val="Normal"/>
        <w:numPr>
          <w:ilvl w:val="0"/>
          <w:numId w:val="0"/>
        </w:numPr>
        <w:bidi w:val="0"/>
        <w:ind w:left="0" w:right="0" w:hanging="0"/>
        <w:jc w:val="lef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enomenologia dell’esserci di Heidegger</w:t>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L’ombra di Husserl</w:t>
      </w:r>
    </w:p>
    <w:p>
      <w:pPr>
        <w:pStyle w:val="Normal"/>
        <w:numPr>
          <w:ilvl w:val="0"/>
          <w:numId w:val="0"/>
        </w:numPr>
        <w:bidi w:val="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bidi w:val="0"/>
        <w:ind w:left="0" w:right="0" w:hanging="0"/>
        <w:jc w:val="center"/>
        <w:rPr>
          <w:rFonts w:ascii="Times New Roman" w:hAnsi="Times New Roman" w:cs="Times New Roman"/>
          <w:b/>
          <w:b/>
          <w:bCs/>
        </w:rPr>
      </w:pPr>
      <w:r>
        <w:rPr>
          <w:rFonts w:cs="Times New Roman" w:ascii="Times New Roman" w:hAnsi="Times New Roman"/>
          <w:b/>
          <w:bCs/>
        </w:rPr>
        <w:t>INTRODUZIONE</w:t>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t xml:space="preserve">C'é una frase  nella prefazione alla Filosofia del diritto </w:t>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t>di Hegel che puo' essere ricordata all'inizio di questa breve</w:t>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t>introduzione :</w:t>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numPr>
          <w:ilvl w:val="0"/>
          <w:numId w:val="0"/>
        </w:numPr>
        <w:bidi w:val="0"/>
        <w:ind w:left="0" w:right="0" w:hanging="0"/>
        <w:jc w:val="left"/>
        <w:rPr/>
      </w:pPr>
      <w:r>
        <w:rPr>
          <w:rFonts w:eastAsia="Times New Roman" w:cs="Times New Roman" w:ascii="Times New Roman" w:hAnsi="Times New Roman"/>
          <w:b/>
          <w:bCs/>
        </w:rPr>
        <w:t xml:space="preserve">                               </w:t>
      </w:r>
      <w:r>
        <w:rPr>
          <w:rFonts w:cs="Times New Roman" w:ascii="Times New Roman" w:hAnsi="Times New Roman"/>
          <w:b/>
          <w:bCs/>
        </w:rPr>
        <w:t>Hic Rhodus,hic salta</w:t>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left"/>
        <w:rPr>
          <w:rFonts w:ascii="Times New Roman" w:hAnsi="Times New Roman" w:cs="Times New Roman"/>
          <w:b/>
          <w:b/>
          <w:bCs/>
        </w:rPr>
      </w:pPr>
      <w:r>
        <w:rPr>
          <w:rFonts w:cs="Times New Roman" w:ascii="Times New Roman" w:hAnsi="Times New Roman"/>
          <w:b/>
          <w:bCs/>
        </w:rPr>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la fonte di Hegel è una favola di Esopo,dal titolo :"Il fanfarone", che merita forse di essere citata per intero:</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pPr>
      <w:r>
        <w:rPr>
          <w:rFonts w:cs="Times New Roman" w:ascii="Times New Roman" w:hAnsi="Times New Roman"/>
          <w:b w:val="false"/>
          <w:bCs w:val="false"/>
        </w:rPr>
        <w:t xml:space="preserve">"Un atleta di pèntathlon,che,per il suo scarso valore,veniva regolarmente fischiato dai concittadini,se ne ando' un bel giorno all'estero.Dopo qualche tempo ritorno' in patria,vantandosi che,prodezze,ne aveva compiute in molte città,ma a Rodi,in particolar modo,aveva spiccato un salto di tale altezza che non c'era olimpionico in grado di eguagliarlo; cosa,ripeteva,di cui quelli che eran stati spettatori avrebbero potuto far testimonianza, se mai fossero venuti al suo paese. Allora uno dei presenti lo interruppe dicendo:"Ma se è cosi',che bisogno hai di testimoni? </w:t>
      </w:r>
      <w:r>
        <w:rPr>
          <w:rFonts w:cs="Times New Roman" w:ascii="Times New Roman" w:hAnsi="Times New Roman"/>
          <w:b w:val="false"/>
          <w:bCs w:val="false"/>
          <w:u w:val="single"/>
        </w:rPr>
        <w:t xml:space="preserve">Metti che Rodi sia qui,e salta! </w:t>
      </w:r>
      <w:r>
        <w:rPr>
          <w:rFonts w:cs="Times New Roman" w:ascii="Times New Roman" w:hAnsi="Times New Roman"/>
          <w:b w:val="false"/>
          <w:bCs w:val="false"/>
        </w:rPr>
        <w:t>" Questa favola ci induce a riflettere , qualsiasi discorso è superfluo,là dove è possibile la prova dei fatti.</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t xml:space="preserve">(Esopo,Favole,Milano, pag.80) </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Occorre saper riconoscere la rosa nella croce della sofferenza presente ,e rallegrarsene.Si aggiunge  al significato della realtà effettuale, intesa come qualcosa di insufficiente, di dolorosamente finito ,l'altro quello di qualcosa di serio, di duro,di materiale per un faticoso lavoro, senza il quale non c'é alcun premio. Hegel usa parole che suonano come una smentita della tesi secondo cui egli pretenderebbe arrestare il tempo al suo proprio tempo : "Intendere cio' che é,  é il compito della filosofia, poichè cio' che é,  é la ragione . Del resto, per quel che si riferisce all'individuo, ciascuno è,senz'altro, figlio del suo tempo ; e anche la filosofia  è il proprio tempo appreso col pensiero. E' altrettanto folle pensare che una qualche filosofia precorra il suo mondo attuale, quanto  che ogni individuo si lasci indietro il suo tempo, e salti oltre su Rodi". </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t>(Filosofia del diritto,trad.it.pag.15)</w:t>
      </w:r>
      <w:r>
        <w:br w:type="page"/>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Può una riflessione sull'idea di fenomenologia in Husserl e Heidegger prendere le mosse da Hegel ? E’ possibile un confronto fra autori tanto diversi ?</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Nel presente lavoro si tenterà di offrire qualche spunto di riflessione al riguardo, convinti  che la Fenomenologia di Hegel  “conduca lontano” (Bloch) forse fino a Husserl e oltre.</w:t>
      </w:r>
    </w:p>
    <w:p>
      <w:pPr>
        <w:pStyle w:val="Normal"/>
        <w:numPr>
          <w:ilvl w:val="0"/>
          <w:numId w:val="0"/>
        </w:numPr>
        <w:bidi w:val="0"/>
        <w:ind w:left="0" w:right="0" w:hanging="0"/>
        <w:jc w:val="both"/>
        <w:rPr/>
      </w:pPr>
      <w:r>
        <w:rPr>
          <w:rFonts w:cs="Times New Roman" w:ascii="Times New Roman" w:hAnsi="Times New Roman"/>
          <w:b w:val="false"/>
          <w:bCs w:val="false"/>
        </w:rPr>
        <w:t xml:space="preserve">Un raffronto tra Hegel e Husserl, con la mediazione di Heidegger, é senza dubbio denso di conseguenze e di  significati,ed é utile perchè -come insegnava Paci- Hegel dà a Husserl le figure fenomenologiche -storiche che a quest'ultimo mancavano, mentre Husserl se lo teniamo presente leggendo Hegel , fa saltare il suo dogmatismo idealistico e anche il procedere alle volte meccanico della dialettica. Sia per Husserl che per Hegel noi siamo sempre nel presente,ma per accorgercene dobbiamo prendere coscienza della </w:t>
      </w:r>
      <w:r>
        <w:rPr>
          <w:rFonts w:cs="Times New Roman" w:ascii="Times New Roman" w:hAnsi="Times New Roman"/>
          <w:b w:val="false"/>
          <w:bCs w:val="false"/>
          <w:u w:val="single"/>
        </w:rPr>
        <w:t>presenza</w:t>
      </w:r>
      <w:r>
        <w:rPr>
          <w:rFonts w:cs="Times New Roman" w:ascii="Times New Roman" w:hAnsi="Times New Roman"/>
          <w:b w:val="false"/>
          <w:bCs w:val="false"/>
        </w:rPr>
        <w:t xml:space="preserve"> e, per Hussserl , di tutte le modalità temporali . Anche Hegel  pensa di costruire una scienza rigorosa. Egli ha in mente  la costituzione  a priori kantiana e la scienza di Ficthe. Ma la sua direzione è un'altra. La fenomenologia -si legge nella Prefazione- é la "scienza dell'esperienza della coscienza", quella scienza che coglie la coscienza naturale nel suo concreto e progressivo processo di "inveramento".</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Il processo attraverso cui la coscienza arriva al vero sapere, ossia al sapere assoluto,è un processo dialettico ed è caratterizzato da una essenziale dimensione temporale.</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E’ utile ricordare che il termine “fenomenologia” entra nel linguaggio filosofico con il Neues Organon di J.H. Lambert, nella seconda metà del XVIII sec.</w:t>
      </w:r>
    </w:p>
    <w:p>
      <w:pPr>
        <w:pStyle w:val="Normal"/>
        <w:numPr>
          <w:ilvl w:val="0"/>
          <w:numId w:val="0"/>
        </w:numPr>
        <w:bidi w:val="0"/>
        <w:ind w:left="0" w:right="0" w:hanging="0"/>
        <w:jc w:val="both"/>
        <w:rPr/>
      </w:pPr>
      <w:r>
        <w:rPr>
          <w:rFonts w:cs="Times New Roman" w:ascii="Times New Roman" w:hAnsi="Times New Roman"/>
          <w:b w:val="false"/>
          <w:bCs w:val="false"/>
        </w:rPr>
        <w:t xml:space="preserve">Per Lambert tutte le nostre conoscenze hanno un rapporto diretto con l'esperienza,ma l'esperienza non ci presenta mai la realtà, bensi`una serie di manifestazioni,di fenomeni. La fenomenologia viene intesa come la dottrina in grado di studiare tutte le possibilità di errore che appartengono alla dimensione dei fenomeni.Per affrontare questo problema la fenomenologia dice Lambert deve avere un rapporto privilegiato con </w:t>
      </w:r>
      <w:r>
        <w:rPr>
          <w:rFonts w:cs="Times New Roman" w:ascii="Times New Roman" w:hAnsi="Times New Roman"/>
          <w:b w:val="false"/>
          <w:bCs w:val="false"/>
          <w:u w:val="single"/>
        </w:rPr>
        <w:t>l'ottica</w:t>
      </w:r>
      <w:r>
        <w:rPr>
          <w:rFonts w:cs="Times New Roman" w:ascii="Times New Roman" w:hAnsi="Times New Roman"/>
          <w:b w:val="false"/>
          <w:bCs w:val="false"/>
        </w:rPr>
        <w:t xml:space="preserve">,perché cio' che si manifesta nel sensibile, noi lo percepiamo essenzialmente attraverso il senso della vista. Anche in Kant il termine fenomenologia è usato nell'eccezione di Lambert. In una lettera a lui indirizzata, Kant sostiene la necessità di far precedere alla metafisica una scienza del tutto particolare,una </w:t>
      </w:r>
      <w:r>
        <w:rPr>
          <w:rFonts w:cs="Times New Roman" w:ascii="Times New Roman" w:hAnsi="Times New Roman"/>
          <w:b w:val="false"/>
          <w:bCs w:val="false"/>
          <w:u w:val="single"/>
        </w:rPr>
        <w:t>"phenomenologie generalis",</w:t>
      </w:r>
      <w:r>
        <w:rPr>
          <w:rFonts w:cs="Times New Roman" w:ascii="Times New Roman" w:hAnsi="Times New Roman"/>
          <w:b w:val="false"/>
          <w:bCs w:val="false"/>
        </w:rPr>
        <w:t xml:space="preserve"> in cui siano determinati la validità e i limiti dei principi  della sensibilità. Il modo stesso con cui si forma il termine "fenomenologia" lascia intendere che il tema dei limiti e delle possibilità della conoscenza verrà poi pienamente accolto da Husserl. Hegel invece modifica la concezione lambertiana e kantiana secondo cui i "fenomeni" sono le apparenze che vengono in evidenza nella conoscenza sensibile : egli riprende il termine "fenomenologia" secondo nuovi criteri e un nuovo significato. Nella Fenomenologia hegeliana viene a chiarirsi il significato profondo della dialettica. La "via" da percorrere si presenta come "la via del dubbio e della disperazione" .La scienza è fin dall'inizio un fenomeno: dovrà poi scoprire la propria coscienza,la propria autocoscienza.</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Le figure fenomenologiche rappresentano tutti i momenti che danno determinazione allo Spirito. Ci si trova davanti al dispiegamento del soggetto assoluto,che in tal modo, dà senso ai fenomeni stessi, li ringloba in una dinamica che assegna loro una precisa valenza all'interno della Totalità. Scrive Franca D'Agostini,in un suo recente saggio:..".il termine fenomenologia si afferma in Hegel in un senso che si avvicina molto a quel che Husserl cercava (anche se lo stesso Husserl non fu mai del tutto consapevole della vicinanza del suo programma,in molti aspetti,al senso della filosofia hegeliana ).</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Il senso del termine “fenomenologia” é duplice :  si tratta anzitutto di:</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 descrizione dell’esperienza ,ossia di cio’ che appare in modo immanente ,ossia senza ricorrere a nessun tipo di valutazione su cio’ che trascende l’esperienza.</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b) si tratta di una scienza preliminare e fondazionale. (cit. p.52 ) E' interessante notare che lo stesso Husserl nella sua lezione su Kant e l'idealismo tedesco del 1916,pur prendendo le distanze dall’idealismo, sviluppa una critica del kantismo in ogni aspetto simile a quella di Hegel. Anche per Hegel,come per Husserl, é necessario che il pensiero filosofico non intervenga nel descrivere il lavoro della coscienza.</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pPr>
      <w:r>
        <w:rPr>
          <w:rFonts w:cs="Times New Roman" w:ascii="Times New Roman" w:hAnsi="Times New Roman"/>
          <w:b w:val="false"/>
          <w:bCs w:val="false"/>
        </w:rPr>
        <w:t xml:space="preserve">Questo carattere della fenomenologia hegeliana -osserva Hyppolite - che, “invece di costruire,descrive, ossia presenta lo sviluppo spontaneo di un’esperienza quale essa si dà alla coscienza e come le si dà, ha colpito molto i commentatori. Se le differenze non fossero anche più profonde, </w:t>
      </w:r>
      <w:r>
        <w:rPr>
          <w:rFonts w:cs="Times New Roman" w:ascii="Times New Roman" w:hAnsi="Times New Roman"/>
          <w:b w:val="false"/>
          <w:bCs w:val="false"/>
          <w:u w:val="single"/>
        </w:rPr>
        <w:t>essa sarebbe tale da avvicinare</w:t>
      </w:r>
      <w:r>
        <w:rPr>
          <w:rFonts w:cs="Times New Roman" w:ascii="Times New Roman" w:hAnsi="Times New Roman"/>
          <w:b w:val="false"/>
          <w:bCs w:val="false"/>
        </w:rPr>
        <w:t xml:space="preserve"> la Fenomenologia di Hegel alla fenomenologia di Husserl.”</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t>(Hyppolite, pag.15)</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pPr>
      <w:r>
        <w:rPr>
          <w:rFonts w:cs="Times New Roman" w:ascii="Times New Roman" w:hAnsi="Times New Roman"/>
          <w:b w:val="false"/>
          <w:bCs w:val="false"/>
        </w:rPr>
        <w:t xml:space="preserve">"Non abbiamo bisogno  -scrive Hegel- di portare con noi altre misure,nè di applicare nel corso dell'indagine le nostre trovate e i nostri pensamenti;anzi,lasciamoli </w:t>
      </w:r>
      <w:r>
        <w:rPr>
          <w:rFonts w:cs="Times New Roman" w:ascii="Times New Roman" w:hAnsi="Times New Roman"/>
          <w:b w:val="false"/>
          <w:bCs w:val="false"/>
          <w:u w:val="single"/>
        </w:rPr>
        <w:t>in disparte</w:t>
      </w:r>
      <w:r>
        <w:rPr>
          <w:rFonts w:cs="Times New Roman" w:ascii="Times New Roman" w:hAnsi="Times New Roman"/>
          <w:b w:val="false"/>
          <w:bCs w:val="false"/>
        </w:rPr>
        <w:t>,otteniamo di considerare</w:t>
      </w:r>
      <w:r>
        <w:rPr>
          <w:rFonts w:cs="Times New Roman" w:ascii="Times New Roman" w:hAnsi="Times New Roman"/>
          <w:b w:val="false"/>
          <w:bCs w:val="false"/>
          <w:u w:val="none"/>
        </w:rPr>
        <w:t xml:space="preserve"> </w:t>
      </w:r>
      <w:r>
        <w:rPr>
          <w:rFonts w:cs="Times New Roman" w:ascii="Times New Roman" w:hAnsi="Times New Roman"/>
          <w:b w:val="false"/>
          <w:bCs w:val="false"/>
          <w:u w:val="single"/>
        </w:rPr>
        <w:t>la cosa</w:t>
      </w:r>
      <w:r>
        <w:rPr>
          <w:rFonts w:cs="Times New Roman" w:ascii="Times New Roman" w:hAnsi="Times New Roman"/>
          <w:b w:val="false"/>
          <w:bCs w:val="false"/>
        </w:rPr>
        <w:t xml:space="preserve"> come essa é in e per se stessa"</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t>(Fen.pag. 75)</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pPr>
      <w:r>
        <w:rPr>
          <w:rFonts w:cs="Times New Roman" w:ascii="Times New Roman" w:hAnsi="Times New Roman"/>
          <w:b w:val="false"/>
          <w:bCs w:val="false"/>
        </w:rPr>
        <w:t>"Hegel -osserva Hyppolite- ci vuol condurre dal sapere empirico al sapere filosofico,dalla certezza sensibile al sapere assoluto, proprio con l'andare alle "</w:t>
      </w:r>
      <w:r>
        <w:rPr>
          <w:rFonts w:cs="Times New Roman" w:ascii="Times New Roman" w:hAnsi="Times New Roman"/>
          <w:b w:val="false"/>
          <w:bCs w:val="false"/>
          <w:u w:val="single"/>
        </w:rPr>
        <w:t>cose stesse</w:t>
      </w:r>
      <w:r>
        <w:rPr>
          <w:rFonts w:cs="Times New Roman" w:ascii="Times New Roman" w:hAnsi="Times New Roman"/>
          <w:b w:val="false"/>
          <w:bCs w:val="false"/>
        </w:rPr>
        <w:t>", considerando la coscienza come si offre".</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t>(Hyppolite, pag.32)</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pPr>
      <w:r>
        <w:rPr>
          <w:rFonts w:cs="Times New Roman" w:ascii="Times New Roman" w:hAnsi="Times New Roman"/>
          <w:b w:val="false"/>
          <w:bCs w:val="false"/>
        </w:rPr>
        <w:t xml:space="preserve">Diversa é invece la posizione di Heidegger: "Hegel utilizza l'espressione fenomenologia solo a proposito dello spirito ovvero della coscienza,e non perché lo spirito o la coscienza siano il tema esclusivo della fenomenologia - questo è piuttosto il modo in cui Husserl parla di fenomenologia trascendentale della coscienza,che indaga la coscienza nella sua autocostituzione pura......Nel concetto hegeliano di fenomenologia dello spirito,lo spirito non è oggetto di una fenomenologia ,e la fenomenologia non è in generale il titolo di una ricerca scientifica </w:t>
      </w:r>
      <w:r>
        <w:rPr>
          <w:rFonts w:cs="Times New Roman" w:ascii="Times New Roman" w:hAnsi="Times New Roman"/>
          <w:b w:val="false"/>
          <w:bCs w:val="false"/>
          <w:u w:val="single"/>
        </w:rPr>
        <w:t>su</w:t>
      </w:r>
      <w:r>
        <w:rPr>
          <w:rFonts w:cs="Times New Roman" w:ascii="Times New Roman" w:hAnsi="Times New Roman"/>
          <w:b w:val="false"/>
          <w:bCs w:val="false"/>
        </w:rPr>
        <w:t xml:space="preserve">  qualcosa -come lo spirito- ma la fenomenologia è il</w:t>
      </w:r>
      <w:r>
        <w:rPr>
          <w:rFonts w:cs="Times New Roman" w:ascii="Times New Roman" w:hAnsi="Times New Roman"/>
          <w:b w:val="false"/>
          <w:bCs w:val="false"/>
          <w:i/>
          <w:iCs/>
        </w:rPr>
        <w:t xml:space="preserve"> </w:t>
      </w:r>
      <w:r>
        <w:rPr>
          <w:rFonts w:cs="Times New Roman" w:ascii="Times New Roman" w:hAnsi="Times New Roman"/>
          <w:b w:val="false"/>
          <w:bCs w:val="false"/>
          <w:u w:val="single"/>
        </w:rPr>
        <w:t>modo</w:t>
      </w:r>
      <w:r>
        <w:rPr>
          <w:rFonts w:cs="Times New Roman" w:ascii="Times New Roman" w:hAnsi="Times New Roman"/>
          <w:b w:val="false"/>
          <w:bCs w:val="false"/>
        </w:rPr>
        <w:t xml:space="preserve"> ,e non uno  tra gli altri,in cui lo spirito é.  (1).E' quindi del tutto fuorviante -secondo Heiddegger- tentare una connessione tra la fenomenologia "attuale"e quella di Hegel,quasi si trattasse per Hegel di un'analisi degli atti di coscienza e di esperienza come intende Nicolai Hartmann. "Se vogliamo arrivare ad un confronto con Hegel,allora la richiesta di essere a lui "affini" è rivolta a Noi. E persino quando possiamo sforzarci anche solo allo scopo di sviluppare in noi la giusta disponibilità ad un confronto,persino allora e proprio allora dobbiamo dare ascolto innanzitutto a questa richiesta:essere affini. Affini-non uguali e non identici.  (pag.64)</w:t>
      </w:r>
    </w:p>
    <w:p>
      <w:pPr>
        <w:pStyle w:val="Normal"/>
        <w:numPr>
          <w:ilvl w:val="0"/>
          <w:numId w:val="0"/>
        </w:numPr>
        <w:bidi w:val="0"/>
        <w:ind w:left="0" w:right="0" w:hanging="0"/>
        <w:jc w:val="both"/>
        <w:rPr/>
      </w:pPr>
      <w:r>
        <w:rPr>
          <w:rFonts w:cs="Times New Roman" w:ascii="Times New Roman" w:hAnsi="Times New Roman"/>
          <w:b w:val="false"/>
          <w:bCs w:val="false"/>
        </w:rPr>
        <w:t xml:space="preserve">Nella sua determinazione dell'essere come "vita" e come "soggettività"-continua Heidegger- Hegel è perfettamente </w:t>
      </w:r>
      <w:r>
        <w:rPr>
          <w:rFonts w:cs="Times New Roman" w:ascii="Times New Roman" w:hAnsi="Times New Roman"/>
          <w:b w:val="false"/>
          <w:bCs w:val="false"/>
          <w:u w:val="single"/>
        </w:rPr>
        <w:t>moderno</w:t>
      </w:r>
      <w:r>
        <w:rPr>
          <w:rFonts w:cs="Times New Roman" w:ascii="Times New Roman" w:hAnsi="Times New Roman"/>
          <w:b w:val="false"/>
          <w:bCs w:val="false"/>
        </w:rPr>
        <w:t xml:space="preserve">. Nel suo corso di lezioni sulla Fenomenologia dello Spirito di Hegel,tenuto nel semestre invernale 1930/31 a Friburgo ,Heidegger  richiamava  i suoi studenti "a prendere sul serio Hegel " e a leggerlo nella sua complessità,senza l'ausilio di troppi commenti (oggi,per noi,i manuali scolastici) cominciando da Hegel. Per gli storici della filosofia il crollo della filosofia hegeliana, dopo la morte di Hegel, conclude un'epoca che porta con sé  il crollo di  tutta la filosofia  esistita sino a quel momento.Ma non è stata -dice Heidegger-"la filosofia hegeliana a crollare,sono i suoi contemporanei e successori a non essersi mai </w:t>
      </w:r>
      <w:r>
        <w:rPr>
          <w:rFonts w:cs="Times New Roman" w:ascii="Times New Roman" w:hAnsi="Times New Roman"/>
          <w:b w:val="false"/>
          <w:bCs w:val="false"/>
          <w:u w:val="single"/>
        </w:rPr>
        <w:t>elevati</w:t>
      </w:r>
      <w:r>
        <w:rPr>
          <w:rFonts w:cs="Times New Roman" w:ascii="Times New Roman" w:hAnsi="Times New Roman"/>
          <w:b w:val="false"/>
          <w:bCs w:val="false"/>
        </w:rPr>
        <w:t xml:space="preserve">  (aufgestanden)  ad un punto tale da potersi misurare con la sua altezza.</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t>(Heiddeger,Fen, pag.75)</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Questa interpretazione é un invio-del tutto giustificato-a leggere Hegel direttamente,senza mediazioni o commenti. E' un invito forte e chiaro a far i conti con le difficoltà del pensiero hegeliano:  "Invece di lamentarsi sempre della difficoltà dell'opera bisogna attuare sul serio cio' che essa richiede" (ivi,pag.76).</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L'esortazione  di Heidegger è quello di leggere Hegel utilizzando lo stesso Hegel,cioé attraverso le sue lezioni, le sue note, i suoi appunti, perché il lessico hegeliano non è l'arbitrio di una scelta casuale, nè la caparbietà d'una costruzione terminologica propria,come si immagina  "la plebaglia filosofica" ,ma lo spiegarsi di un grande pensiero.</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pPr>
      <w:r>
        <w:rPr>
          <w:rFonts w:cs="Times New Roman" w:ascii="Times New Roman" w:hAnsi="Times New Roman"/>
          <w:b w:val="false"/>
          <w:bCs w:val="false"/>
        </w:rPr>
        <w:t xml:space="preserve">Heidegger determinava la coscienza intenzionale husserliana in una </w:t>
      </w:r>
      <w:r>
        <w:rPr>
          <w:rFonts w:cs="Times New Roman" w:ascii="Times New Roman" w:hAnsi="Times New Roman"/>
          <w:b w:val="false"/>
          <w:bCs w:val="false"/>
          <w:u w:val="single"/>
        </w:rPr>
        <w:t>dimensione antropologica esistenziale</w:t>
      </w:r>
      <w:r>
        <w:rPr>
          <w:rFonts w:cs="Times New Roman" w:ascii="Times New Roman" w:hAnsi="Times New Roman"/>
          <w:b w:val="false"/>
          <w:bCs w:val="false"/>
        </w:rPr>
        <w:t xml:space="preserve">: al concetto di "intenzionale" faceva corrispondere quello di "esistenziale". L'intenzionalità non é piu', in questo modo, una proprietà della soggettività trascendentale,ma diventa una proprietà dell'esserci (Dasein). Infatti nel progetto fenomenologico -trascendentale husserliano e nella  fenomenologia dell'esserci di Heidegger, </w:t>
      </w:r>
      <w:r>
        <w:rPr>
          <w:rFonts w:cs="Times New Roman" w:ascii="Times New Roman" w:hAnsi="Times New Roman"/>
          <w:b w:val="false"/>
          <w:bCs w:val="false"/>
          <w:u w:val="single"/>
        </w:rPr>
        <w:t>ritroviamo una convergenza iniziale</w:t>
      </w:r>
      <w:r>
        <w:rPr>
          <w:rFonts w:cs="Times New Roman" w:ascii="Times New Roman" w:hAnsi="Times New Roman"/>
          <w:b w:val="false"/>
          <w:bCs w:val="false"/>
          <w:u w:val="none"/>
        </w:rPr>
        <w:t xml:space="preserve">, </w:t>
      </w:r>
      <w:r>
        <w:rPr>
          <w:rFonts w:cs="Times New Roman" w:ascii="Times New Roman" w:hAnsi="Times New Roman"/>
          <w:b w:val="false"/>
          <w:bCs w:val="false"/>
          <w:i/>
          <w:iCs/>
        </w:rPr>
        <w:t>metodologica</w:t>
      </w:r>
      <w:r>
        <w:rPr>
          <w:rFonts w:cs="Times New Roman" w:ascii="Times New Roman" w:hAnsi="Times New Roman"/>
          <w:b w:val="false"/>
          <w:bCs w:val="false"/>
        </w:rPr>
        <w:t xml:space="preserve"> che si sviluppa proprio intorno al concetto di </w:t>
      </w:r>
      <w:r>
        <w:rPr>
          <w:rFonts w:cs="Times New Roman" w:ascii="Times New Roman" w:hAnsi="Times New Roman"/>
          <w:b w:val="false"/>
          <w:bCs w:val="false"/>
          <w:u w:val="single"/>
        </w:rPr>
        <w:t>fenomeno.</w:t>
      </w:r>
    </w:p>
    <w:p>
      <w:pPr>
        <w:pStyle w:val="Normal"/>
        <w:numPr>
          <w:ilvl w:val="0"/>
          <w:numId w:val="0"/>
        </w:numPr>
        <w:bidi w:val="0"/>
        <w:ind w:left="0" w:right="0" w:hanging="0"/>
        <w:jc w:val="both"/>
        <w:rPr/>
      </w:pPr>
      <w:r>
        <w:rPr>
          <w:rFonts w:cs="Times New Roman" w:ascii="Times New Roman" w:hAnsi="Times New Roman"/>
          <w:b w:val="false"/>
          <w:bCs w:val="false"/>
        </w:rPr>
        <w:t xml:space="preserve">Per Heidegger infatti la fenomenologia è qualcosa di piu' di una </w:t>
      </w:r>
      <w:r>
        <w:rPr>
          <w:rFonts w:cs="Times New Roman" w:ascii="Times New Roman" w:hAnsi="Times New Roman"/>
          <w:b w:val="false"/>
          <w:bCs w:val="false"/>
          <w:u w:val="single"/>
        </w:rPr>
        <w:t>scienza dei fenomeni</w:t>
      </w:r>
      <w:r>
        <w:rPr>
          <w:rFonts w:cs="Times New Roman" w:ascii="Times New Roman" w:hAnsi="Times New Roman"/>
          <w:b w:val="false"/>
          <w:bCs w:val="false"/>
        </w:rPr>
        <w:t xml:space="preserve">,perchè porta il fenomeno all'automanifestazione,lascia cioé che esso si mostri da sé. La possibilità interna del fenomeno di autorivelarsi ( ma anche di occultarsi) è presente anche in Husserl : egli scrive infatti: " la parola fenomeno ha un doppio senso per via dell'essenziale correlazione fra </w:t>
      </w:r>
      <w:r>
        <w:rPr>
          <w:rFonts w:cs="Times New Roman" w:ascii="Times New Roman" w:hAnsi="Times New Roman"/>
          <w:b w:val="false"/>
          <w:bCs w:val="false"/>
          <w:u w:val="single"/>
        </w:rPr>
        <w:t>l'apparire e  cio' che appare</w:t>
      </w:r>
      <w:r>
        <w:rPr>
          <w:rFonts w:cs="Times New Roman" w:ascii="Times New Roman" w:hAnsi="Times New Roman"/>
          <w:b w:val="false"/>
          <w:bCs w:val="false"/>
        </w:rPr>
        <w:t>....</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t>(Husserl,L'idea di fenomenologia, cit.,p. 55)</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t>Cap.1</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numPr>
          <w:ilvl w:val="0"/>
          <w:numId w:val="0"/>
        </w:numPr>
        <w:bidi w:val="0"/>
        <w:ind w:left="0" w:right="0" w:hanging="0"/>
        <w:jc w:val="left"/>
        <w:rPr>
          <w:rFonts w:ascii="Times New Roman" w:hAnsi="Times New Roman" w:cs="Times New Roman"/>
          <w:b w:val="false"/>
          <w:b w:val="false"/>
          <w:bCs w:val="false"/>
          <w:i/>
          <w:i/>
          <w:iCs/>
        </w:rPr>
      </w:pPr>
      <w:r>
        <w:rPr>
          <w:rFonts w:cs="Times New Roman" w:ascii="Times New Roman" w:hAnsi="Times New Roman"/>
          <w:b w:val="false"/>
          <w:bCs w:val="false"/>
          <w:i/>
          <w:iCs/>
        </w:rPr>
        <w:t>"Di cio'che è piano e abituale non rimane piu'alcuna traccia.</w:t>
      </w:r>
    </w:p>
    <w:p>
      <w:pPr>
        <w:pStyle w:val="Normal"/>
        <w:numPr>
          <w:ilvl w:val="0"/>
          <w:numId w:val="0"/>
        </w:numPr>
        <w:bidi w:val="0"/>
        <w:ind w:left="0" w:right="0" w:hanging="0"/>
        <w:jc w:val="left"/>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u w:val="single"/>
        </w:rPr>
        <w:t>Hegel</w:t>
      </w:r>
      <w:r>
        <w:rPr>
          <w:rFonts w:cs="Times New Roman" w:ascii="Times New Roman" w:hAnsi="Times New Roman"/>
          <w:b w:val="false"/>
          <w:bCs w:val="false"/>
          <w:i/>
          <w:iCs/>
        </w:rPr>
        <w:t xml:space="preserve"> è difficile, non c'é dubbio, è uno dei piu' scomodi fra i</w:t>
      </w:r>
    </w:p>
    <w:p>
      <w:pPr>
        <w:pStyle w:val="Normal"/>
        <w:numPr>
          <w:ilvl w:val="0"/>
          <w:numId w:val="0"/>
        </w:numPr>
        <w:bidi w:val="0"/>
        <w:ind w:left="0" w:right="0" w:hanging="0"/>
        <w:jc w:val="left"/>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grandi pensatori.Molte delle sue frasi si presentano come recipienti</w:t>
      </w:r>
    </w:p>
    <w:p>
      <w:pPr>
        <w:pStyle w:val="Normal"/>
        <w:numPr>
          <w:ilvl w:val="0"/>
          <w:numId w:val="0"/>
        </w:numPr>
        <w:bidi w:val="0"/>
        <w:ind w:left="0" w:right="0" w:hanging="0"/>
        <w:jc w:val="left"/>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pieni di una bevanda forte e ardente,ma il recipiente non ha anse</w:t>
      </w:r>
    </w:p>
    <w:p>
      <w:pPr>
        <w:pStyle w:val="Normal"/>
        <w:numPr>
          <w:ilvl w:val="0"/>
          <w:numId w:val="0"/>
        </w:numPr>
        <w:bidi w:val="0"/>
        <w:ind w:left="0" w:right="0" w:hanging="0"/>
        <w:jc w:val="left"/>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i/>
          <w:iCs/>
        </w:rPr>
        <w:t>o non ha sufficienza".</w:t>
      </w:r>
      <w:r>
        <w:rPr>
          <w:rFonts w:cs="Times New Roman" w:ascii="Times New Roman" w:hAnsi="Times New Roman"/>
          <w:b w:val="false"/>
          <w:bCs w:val="false"/>
        </w:rPr>
        <w:t xml:space="preserve">    (Bloch,Soggeto-Oggetto,pag14,Il Mulino)</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pPr>
      <w:r>
        <w:rPr>
          <w:rFonts w:cs="Times New Roman" w:ascii="Times New Roman" w:hAnsi="Times New Roman"/>
          <w:b w:val="false"/>
          <w:bCs w:val="false"/>
        </w:rPr>
        <w:t>Tra gli scritti di Hegel, la "Fenomenologia dello spirito,occupa, senza ombra di dubbio un posto di primo piano . La sua travagliata composizione comprende un periodo che va dall'ottobre 1805 agli ultimi mesi del 1806; l'ultima pagina dell'opera viene redatta nella notte precedente la battaglia di Jena. Posteriore a questa data è la "Prefazione", che Hegel scrive a opera già compiuta e avendo in mente le modifiche che nel frattempo erano subentrate. La trasformazione piu' evidente riguarda il titolo dell'opera : da "</w:t>
      </w:r>
      <w:r>
        <w:rPr>
          <w:rFonts w:cs="Times New Roman" w:ascii="Times New Roman" w:hAnsi="Times New Roman"/>
          <w:b w:val="false"/>
          <w:bCs w:val="false"/>
          <w:i/>
          <w:iCs/>
        </w:rPr>
        <w:t xml:space="preserve">Sistema della scienza ".Scienza dell'esperienza della coscienza"a Fenomenologia dello spirito, </w:t>
      </w:r>
      <w:r>
        <w:rPr>
          <w:rFonts w:cs="Times New Roman" w:ascii="Times New Roman" w:hAnsi="Times New Roman"/>
          <w:b w:val="false"/>
          <w:bCs w:val="false"/>
        </w:rPr>
        <w:t xml:space="preserve">che da  semplice introduzione al   sistema, si trasforma poi -come osserva Haering -"nell'intero sistema". Il titolo definitivo -quello di "Fenomenologia dello spirito"- viene scelto da Hegel negli ultimi anni della sua vita.Nell'edizione del 1807 il frontespizio recita:"Sistema della scienza".Parte prima: la fenomenologia dello spirito".Questi mutamenti del titolo sono da mettere in rapporto alla  trasformazione del piano dell'opera.        </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Val forse la pena di ricordare, a questo proposito,la battuta di O.Poggeler: </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 un certo momento  (nel corso della sezione sulla Ragione) Hegel perse il controllo dell'opera che veniva stendendo,rispetto al progetto originario".(Poggeler,Hegel,Guida,Napoli,1986,pag.11) Questa tesi viene pero' capovolta dallo stesso J.Hyppolite, per il quale il mutamento intervenuto rispetto al progetto iniziale sarebbe stato "comandato da un'esigenza interna per rendere ancora piu' evidente la coerenza totale dell'opera".(J.Hyppolite,pag.66 )</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Al di la' di queste problematiche di ordine storiografico, é comunque importante notare la sproporzione tra le parti dell'opera. Lo dimostrerebbe lo spazio dedicato all'ultima sezione dell'opera: lo Spirito ,che risulta di circa 160 pagine,rispetto ai capitoli dedicato alla Ragione (60 pag.), all'Autocoscienza (40 pag.) e l'insieme dei capitoli dedicati alla Coscienza  (28 pag.) Nella Fenomenologia  Hegel ha trattato -osserva K.Rosenkranz- soltanto di un momento del sistema,cioé della Coscienza,ma ha poi allargato l'analisi fenomenologica anche ad altre parti di esso (eticità -storia-religione) e ha quindi "mescolato" nella Fenomenologia "cio' che essa non poteva contenere ".Questo è anche il motivo per cui la Fenomenologia contenuta nell'Enciclopedia -una volta ricomposto su altre basi il sistema -è assai piu' ridotta e ridimensionata rispetto all'opera del 1807. Ma la questione che ha sollevato piu' problemi rimane sempre legata alla seguente domanda: la Fenomenologia è un'introduzione al sistema o una parte del sistema? Probabilmente l'opera è nata come introduzione al sistema,e poi durante l'elaborazione é diventata una parte del sistema. Questo come gli altri tentativi sopra esposti di spiegare i mutamenti della Fenomenologia indicano che in tali modifiche non é in gioco  soltanto una pura e semplice  organizzazione esteriore ,ma il modo stesso di intenderne il significato,il valore,i fini e la struttura. Lo stesso disagio di alcuni editori dell'epoca nel non riuscire a sistemare  l'indice-  secondo una divisione tripartita -dice molto su quel vezzo di individuare ad ogni costo nel pensiero hegeliano delle"triadi" ,anche là dove non è possibile individuarle.   Scrive J.Hyppolite: "Voler trovare a ogni costo la divisione tripartita in ogni contenuto del pensiero hegeliano è un po' puerile.Lo schema tesi-antitesi-sintesi -che fu da prima uno schema dialettico vivo -alla fine,nel-l'Enciclopedia,divenne un procedimento pedagogico.Ma nei primi saggi hegeliani accanto al movimento dialettico organizzantesi necessariamente in tre tempi spesso si trova una successione di "fenomeni"difficilmente riconducibile a tale schema "(Hyp,69)</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La stessa osservazione andrebbe fatta per certi manuali scolastici di filosofia che insistono a presentare l'autore Hegel semplicemente come il filosofo della tesi-antitesi-sintesi.Da segnalare a tal proposito la  posizione originale di Eric Weil che scrive, facendo riferimento  in  generale alla dialettica in Hegel : "A rischio di sconvolgere i difensori di una tradizione troppo accreditata,sostengo  che la dialettica hegeliana non procede per tesi, antitesi e sintesi, che essa non discende affatto dalla dialettica fichtiana,cui anzi violentemente si contrappone ...(pag.45-Weil,Hegel, Cappelli editore,1984). </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Un decennio dopo l'apparizione della Fenomenologia dello spirito, osserva Heidegger, la fenomenologia "era decaduta in seno al sistema scolastico dell'Enciclopedia (1817), a una parte nettamente delimitata della filosofia dello spirito. La parola "fenomenologia" é di nuovo,come nel secolo XVIII ,il nome di una disciplina che sta fra l'antropologia e la psicologia.  ( Sentieri interrotti,cit,p.184 ) </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t>1.2</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t>"La filosofia che si sceglie, dipende quindi dall'uomo che si é"</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t>(Fichte)</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pPr>
      <w:r>
        <w:rPr>
          <w:rFonts w:cs="Times New Roman" w:ascii="Times New Roman" w:hAnsi="Times New Roman"/>
          <w:b w:val="false"/>
          <w:bCs w:val="false"/>
        </w:rPr>
        <w:t xml:space="preserve">E' stato  detto che la Fenomenologia  percorrere i gradi di un itinerario che dal sapere del fenomeno giunge al sapere assoluto. Chiediamoci ora che cosa intende Hegel per fenomeno? Come per Kant,anche per Hegel,il fenomeno è </w:t>
      </w:r>
      <w:r>
        <w:rPr>
          <w:rFonts w:cs="Times New Roman" w:ascii="Times New Roman" w:hAnsi="Times New Roman"/>
          <w:b w:val="false"/>
          <w:bCs w:val="false"/>
          <w:u w:val="single"/>
        </w:rPr>
        <w:t>rapporto</w:t>
      </w:r>
      <w:r>
        <w:rPr>
          <w:rFonts w:cs="Times New Roman" w:ascii="Times New Roman" w:hAnsi="Times New Roman"/>
          <w:b w:val="false"/>
          <w:bCs w:val="false"/>
        </w:rPr>
        <w:t xml:space="preserve"> con un soggetto o coscienza, ma a differenza di Kant ,il fenomeno per Hegel è la manifestazione dell'in sé o di quello che in  Kant é il noumeno. Il termine fenomenologia indica il metodo della descrizione del percorso che la coscienza compie. In sostanza la fenomenologia è la descrizione del sapere apparente.Nella terminologia hegeliana apparente non assume quel significato negativo che aveva in Kant, in Hegel apparente significa cio' che si manifesta,cio'che appare. Ma il fenomeno puo' essere visto da due punti di vista: il primo è quello della coscienza,il secondo quello dello spirito.Nel primo caso il fenomeno viene visto in modo oggettivo ed esclusivo. Questo significa che il fenomeno è un oggetto per la coscienza; é la posizione di coloro che guardano al fenomeno dell'assoluto come oggetto separato dal soggetto che lo pensa .Dal punto di vista della seconda posizione,invece,il fenomeno viene concepito in modo oggettivo e soggettivo a un tempo ,quindi inclusivamente. Il che significa che l'oggetto,il fenomeno appunto,esprime  e manifesta l'essenza in quanto in quell'essenza è compresa la stessa coscienza. Ritorniamo al testo. Il cammino della scienza è per Hegel la "via del dubbio e della disperazione"; infatti la coscienza naturale deve penetrare all'interno di quella non-verità del suo sapere fenomenico,sospendere le proprie certezze  e le proprie (mezze) verità, elevarsi attraverso questo esercizio di "scetticismo",alla scienza dispiegata. L'itinerario che percorre la coscienza hegeliana nella Fenomenologia é quello della coscienza naturale che tende al vero sapere. Le figure seguono l'una all'altra,tappe e stazioni già prescritte. Dopo aver presentato la certezza sensibile, la percezione il rapporto forza-intelletto, Hegel passa alla autocoscienza,dove la ricerca della verità di se stesso contiene due sezioni: la prima nella quale rientrano signoria e servitu',e la seconda che è dedicata all'Autocoscienza: qui vengono analizzati le figure dello stoicismo e dello scetticismo, figure che condurranno poi alla Coscienza infelice .La seconda sezione comprende la Ragione- dalla ragione osservativa alla ragione soggettiva legislatrice ,poi lo Spirito , la Religione  e -infine- il Sapere assoluto. La coscienza ha in sè la propria misura :la sua ricerca é un rapporto con se stessa : è la coscienza che riconosce l'in sé . La scienza sa l'oggetto,l'oggetto é il sapere per la coscienza. L'</w:t>
      </w:r>
      <w:r>
        <w:rPr>
          <w:rFonts w:cs="Times New Roman" w:ascii="Times New Roman" w:hAnsi="Times New Roman"/>
          <w:b w:val="false"/>
          <w:bCs w:val="false"/>
          <w:u w:val="single"/>
        </w:rPr>
        <w:t>in sè</w:t>
      </w:r>
      <w:r>
        <w:rPr>
          <w:rFonts w:cs="Times New Roman" w:ascii="Times New Roman" w:hAnsi="Times New Roman"/>
          <w:b w:val="false"/>
          <w:bCs w:val="false"/>
        </w:rPr>
        <w:t xml:space="preserve">   e  il  </w:t>
      </w:r>
      <w:r>
        <w:rPr>
          <w:rFonts w:cs="Times New Roman" w:ascii="Times New Roman" w:hAnsi="Times New Roman"/>
          <w:b w:val="false"/>
          <w:bCs w:val="false"/>
          <w:u w:val="single"/>
        </w:rPr>
        <w:t>per sé</w:t>
      </w:r>
      <w:r>
        <w:rPr>
          <w:rFonts w:cs="Times New Roman" w:ascii="Times New Roman" w:hAnsi="Times New Roman"/>
          <w:b w:val="false"/>
          <w:bCs w:val="false"/>
        </w:rPr>
        <w:t xml:space="preserve">   sono  </w:t>
      </w:r>
      <w:r>
        <w:rPr>
          <w:rFonts w:cs="Times New Roman" w:ascii="Times New Roman" w:hAnsi="Times New Roman"/>
          <w:b w:val="false"/>
          <w:bCs w:val="false"/>
          <w:u w:val="single"/>
        </w:rPr>
        <w:t>per Lei</w:t>
      </w:r>
      <w:r>
        <w:rPr>
          <w:rFonts w:cs="Times New Roman" w:ascii="Times New Roman" w:hAnsi="Times New Roman"/>
          <w:b w:val="false"/>
          <w:bCs w:val="false"/>
        </w:rPr>
        <w:t xml:space="preserve">, per la coscienza. Hegel si esprime proprio come Brentano quando dice : "la coscienza sa qualcosa", la coscienza è sempre coscienza di  qualcosa .Questo qualcosa é l'in sè  ed é per la coscienza :cosi la  coscienza si serve della propria esperienza e la fenomenologia diventa </w:t>
      </w:r>
      <w:r>
        <w:rPr>
          <w:rFonts w:cs="Times New Roman" w:ascii="Times New Roman" w:hAnsi="Times New Roman"/>
          <w:b w:val="false"/>
          <w:bCs w:val="false"/>
          <w:i/>
          <w:iCs/>
        </w:rPr>
        <w:t>scienza dell'esperienza della coscienza</w:t>
      </w:r>
    </w:p>
    <w:p>
      <w:pPr>
        <w:pStyle w:val="Normal"/>
        <w:numPr>
          <w:ilvl w:val="0"/>
          <w:numId w:val="0"/>
        </w:numPr>
        <w:bidi w:val="0"/>
        <w:ind w:left="0" w:right="0" w:hanging="0"/>
        <w:jc w:val="left"/>
        <w:rPr>
          <w:rFonts w:ascii="Times New Roman" w:hAnsi="Times New Roman" w:cs="Times New Roman"/>
          <w:b w:val="false"/>
          <w:b w:val="false"/>
          <w:bCs w:val="false"/>
          <w:i/>
          <w:i/>
          <w:iCs/>
        </w:rPr>
      </w:pPr>
      <w:r>
        <w:rPr>
          <w:rFonts w:cs="Times New Roman" w:ascii="Times New Roman" w:hAnsi="Times New Roman"/>
          <w:b w:val="false"/>
          <w:bCs w:val="false"/>
          <w:i/>
          <w:iCs/>
        </w:rPr>
      </w:r>
      <w:r>
        <w:br w:type="page"/>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t>Cap.2</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E' tuttavia la formulazione data da Husserl a cui oggi ci si riferisce quando si parla di fenomenologia. Per comprendere pienamente il significato del metodo husserliano occorre risalire al 1884, quando Husserl si trasferisce a Vienna e segue i corsi di psicologia di Brentano. L'incontro con Brentano significava per Husserl mettere a confronto le sue ricerche sulla logica e sulla matematica con la psicologia e quindi cercare di dare un fondamento reale "a priori" alle verità logico -matematiche. Nella sua psicologia descrittiva Brentano pensava di poter ridare scientificità alla filosofia utilizzando il metodo della descrizione, come avviene nelle scienze della natura.La fenomenologia comincia dunque a definire il suo campo d'indagine problematizzando i rapporti tra scienze matematiche e psicologia.Husserl viene influenzato soprattutto da un allievo di Brentano,  Carl Stumpf. Quest'ultimo aveva tentato,prima di Husserl, di individuare "un terreno neutro" tra la psicologia e le scienze fisiche. Questo terreno é quello della fenomenologia,la quale assume il ruolo di "scienza neutrale"nella descrizione dei dati immediati della coscienza.Lo studio sistematico dei fenomeni neutrali elaborato da Stumpf, consente a Husserl di superare senza indugio la rigida distinzione di Brentano tra fenomeni fisici e psichici. Nel primo libro delle "Ideen zur einer reinen Phanomenologie" scritto nel 1913, Husserl afferma che la l'idea di fenomenologia di Stumpf va integrata collocandola nella dimensione "trascendentale". Husserl intende fare della fenomenologia il terreno proprio di una filosofia come scienza rigorosa.La fenomenologia ha il compito di analizzare l'esperienza "nella sua semplice datità"(D'Agostini). Fenomenologia è dunque "puro guardare"che ...."non si lascia  dimostrare".</w:t>
      </w:r>
    </w:p>
    <w:p>
      <w:pPr>
        <w:pStyle w:val="Normal"/>
        <w:numPr>
          <w:ilvl w:val="0"/>
          <w:numId w:val="0"/>
        </w:numPr>
        <w:bidi w:val="0"/>
        <w:ind w:left="0" w:right="0" w:hanging="0"/>
        <w:jc w:val="both"/>
        <w:rPr/>
      </w:pPr>
      <w:r>
        <w:rPr>
          <w:rFonts w:cs="Times New Roman" w:ascii="Times New Roman" w:hAnsi="Times New Roman"/>
          <w:b w:val="false"/>
          <w:bCs w:val="false"/>
        </w:rPr>
        <w:t xml:space="preserve">Il mondo che mi circonda -dice Husserl-non è circondato da "pure cose".E' necessario distinguere tra l'oggetto (l'in-Sè di Hegel) e l'attività psichica che lo pone  (la coscienza hegeliana).Ma le cose _dice Husserl -sono sempre all'interno di un orizzonte di significato .La differenza con Hegel é evidente,anche se sia Husserl che per Hegel  la coscienza è sempre coscienza di qualcosa. Husserl mette qui a frutto il concetto piu' originale di Brentano, quello di intenzionalità. La coscienza non é una cosa o il risultato di passive associazioni, ma é sempre un atto rivolto a un contenuto, un atto intenzionale. Si tratta dunque di descrivere i vari modi in cui la coscienza é </w:t>
      </w:r>
      <w:r>
        <w:rPr>
          <w:rFonts w:cs="Times New Roman" w:ascii="Times New Roman" w:hAnsi="Times New Roman"/>
          <w:b w:val="false"/>
          <w:bCs w:val="false"/>
          <w:u w:val="single"/>
        </w:rPr>
        <w:t>coscienza di</w:t>
      </w:r>
      <w:r>
        <w:rPr>
          <w:rFonts w:cs="Times New Roman" w:ascii="Times New Roman" w:hAnsi="Times New Roman"/>
          <w:b w:val="false"/>
          <w:bCs w:val="false"/>
        </w:rPr>
        <w:t>, mostrando come in essi sorgano e si formino i differenti oggetti della coscienza. Per esempio,come nel  percepire emerga la cosa percepita. Nella "Filosofia dell'aritmetica"scritta nel 1891 Husserl prova a dimostrare che i concetti ultimi ed elementari dell'aritmetica (unità e pluralità ecc.) sono astrazioni operate su corrispondenti atti concreti dell'intenzionalità cosciente. Lo scontro con Frege era inevitabile. Quest'ultimo diceva che un concetto non è riducibile alla sua genesi psichica e non è spiegabile da questa. Ci interessa sapere che cos'é il numero tre ,dice Frege, e non come sorga in noi la sua rappresentazione. Il significato concettuale di una cosa (per esempio il mare del Nord) é indipendente dal fatto che una coscienza se lo rappresenti o meno. La critica di Frege convince Husserl ad abbandonare completamente lo psicologismo. Sia Husserl che Frege si collocano nella prospettiva di una controversia allo psicologismo. Forse il mancato dialogo tra Frege e Husserl -scrive D'Agostini -é una delle grandi occasioni perdute della filosofia di questo secolo .Probabilmente una effettiva collaborazione tra i due autori avrebbe affrettato i tempi di cio' che piu' tardi venne definita '"svolta linguistica" e avrebbe creato un collegamento storico tra la prima fenomenologia e la filosofia analitica. (D’Agostini,p.51)</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Le cose -dice Husserl- sono sempre all'interno di un orizzonte di significato : un significato simbolico,un significato d'uso ecc. La condizione della loro effettiva conoscenza è per Husserl legata alla possibilità di descriverli,partendo dalla piu' assoluta evidenza. Husserl chiama "riduzione fenomenologica" l'operazione che riduce l'essere a fenomeno d'essere e  soggettività a "coscienza pura". Husserl definisce questa operazione "la porta d'ingresso della fenomenologia".Egli tenta quindi di unire l'esigenza cartesiana di un essere apodittico all'esigenza kantiana di fondare la scienza sulle condizioni di possibilità della conoscenza. La riduzione fenomenologica avviene -dice Husserl-mettendo tra parentesi la  mia abituale esperienza,la realtà di tutti i giorni. Cio' vuol dire esercitare l'epoché fenomenologica per porsi di fronte i fenomeni cosi' come essi appaiono,nella loro "pura" evidenza. "Noi mettiamo fuori azione la tesi generale inerente all'essenza dell'atteggiamento naturale,mettiamo di colpo tra parentesi, quanto essa abbraccia sotto l'aspetto ontico:dunque l'intero mondo naturale "   (Idee,pp57-59)</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Husserl tenta tuttavia di superare la posizione cartesiana e kantiana evitando di considerare il cogito in senso astratto,chiuso in sé e capace di un'esperienza infinita e il fenomeno preso nel suo isolamento. Cartesio ,dice Husserl, fonda la validità stessa del cogito sull'esistenza di Dio,o comunque su un piano metafisico. Il cogito cartesiano è ancora troppo legato all'antica anima medievale .Nella sua ultima grande opera,la "Crisi delle scienze europee e la fenomenologia trascendentale",Husserl individua proprio in Cartesio il pensatore che ha definitivamente inquadrato nell'orizzonte metafisico quella "matematizzazione galileiana "della natura che sottovalutava  le qualità secondarie a favore di quelle primarie(quantitative e matematizzabili).Ogni fenomeno ,ci ricorda Husserl, è sempre un qualcosa vissuto dalla coscienza e quest'ultima é sempre coscienza di......  </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Con la riduzione fenomenologica si raggiunge la struttura essenziale dei fenomeni .Ma lo sguardo,dice Husserl,percepisce soltanto gli aspetti che cadono nella prospettiva visiva che ho con la cosa.</w:t>
      </w:r>
    </w:p>
    <w:p>
      <w:pPr>
        <w:pStyle w:val="Normal"/>
        <w:numPr>
          <w:ilvl w:val="0"/>
          <w:numId w:val="0"/>
        </w:numPr>
        <w:bidi w:val="0"/>
        <w:ind w:left="0" w:right="0" w:hanging="0"/>
        <w:jc w:val="both"/>
        <w:rPr/>
      </w:pPr>
      <w:r>
        <w:rPr>
          <w:rFonts w:cs="Times New Roman" w:ascii="Times New Roman" w:hAnsi="Times New Roman"/>
          <w:b w:val="false"/>
          <w:bCs w:val="false"/>
        </w:rPr>
        <w:t xml:space="preserve">Scrive a questo proposito H.Gadamer:"Husserl mostrava che di ogni cosa noi vediamo sempre e </w:t>
      </w:r>
      <w:r>
        <w:rPr>
          <w:rFonts w:cs="Times New Roman" w:ascii="Times New Roman" w:hAnsi="Times New Roman"/>
          <w:b w:val="false"/>
          <w:bCs w:val="false"/>
          <w:u w:val="single"/>
        </w:rPr>
        <w:t>soltanto il lato di fronte e mai il lato dietro</w:t>
      </w:r>
      <w:r>
        <w:rPr>
          <w:rFonts w:cs="Times New Roman" w:ascii="Times New Roman" w:hAnsi="Times New Roman"/>
          <w:b w:val="false"/>
          <w:bCs w:val="false"/>
        </w:rPr>
        <w:t>"</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t>(Gadamer,Il movimento fenomenologico,pag.9).</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pPr>
      <w:r>
        <w:rPr>
          <w:rFonts w:cs="Times New Roman" w:ascii="Times New Roman" w:hAnsi="Times New Roman"/>
          <w:b w:val="false"/>
          <w:bCs w:val="false"/>
        </w:rPr>
        <w:t xml:space="preserve">La lezione fondamentale della fenomenologia diventa dunque quella di "imparare a vedere"che la realtà oggettiva è il risultato di sedimentazioni che si consolidano per abitudine. Anche per Hegel è necessario che il pensiero filosofico non intervenga nel descrivere il lavoro della coscienza. La fenomenologia per Husserl è "puro guardare" ma per far questo è necessario che il soggetto si ponga da un particolare punto di vista creando una "rottura dell'atteggiamento naturale". Per Husserl non esiste da un lato la coscienza e dall'altro la cosa, da una parte il soggetto e dall'altra l'oggetto.Vi è sempre un legame </w:t>
      </w:r>
      <w:r>
        <w:rPr>
          <w:rFonts w:cs="Times New Roman" w:ascii="Times New Roman" w:hAnsi="Times New Roman"/>
          <w:b w:val="false"/>
          <w:bCs w:val="false"/>
          <w:u w:val="single"/>
        </w:rPr>
        <w:t>bipolare</w:t>
      </w:r>
      <w:r>
        <w:rPr>
          <w:rFonts w:cs="Times New Roman" w:ascii="Times New Roman" w:hAnsi="Times New Roman"/>
          <w:b w:val="false"/>
          <w:bCs w:val="false"/>
        </w:rPr>
        <w:t>, inscindibile e costitutivo .E noi non abbiamo soltanto la percezione sensibile di dati individuali , ma anche la percezione diretta degli universali ; la visione delle "essenze", che riceviamo nel pensare. Husserl cercava per la filosofia una via che evitasse sia il positivismo, sia l'introspezione. Con la critica al modo in cui si sviluppano le scienze e si formano nuovi modelli di organizzazione sociale, Husserl toccava questioni che ,in sostanza,riguardavano il piano stesso della storia.</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t>2.1</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Nel 1936 Husserl riprende questi temi nel saggio "La crisi delle scienze europee e la fenomenologia trascendentale" Husserl sentiva la necessità di difendere il proprio pensiero dalla filosofia di Heidegger.La "Crisi" toccava il problema dei fondamenti delle scienze,mettendo in discussione la razionalità positivistica del sapere scientifico e indicando le forme in cui questo sapere doveva entrare in relazione con i bisogni dell'uomo. Si puo' dire che ora Husserl aggancia la storia al problema della razionalità, facendone un nodo centrale della filosofia fenomenologica. Husserl è convinto che dietro le manifestazioni politiche, economiche,sociali della grande crisi storica dell'Occidente vi sia il fallimento della razionalità moderna,dell'ideale di ragione matematica affermatosi con la rivoluzione scientifica :da essa deriva l'atteggiamento-proprio della scienza-che privilegia la dimensione quantitativa a discapito di quella qualitativa. Husserl riprende alcuni temi della sua precedente riflessione, collocandoli in una nuova prospettiva: l'inadeguato sviluppo delle scienze dello spirito,i cui metodi e livelli di conoscenza sono in notevole ritardo rispetto alle scienze della natura; L'originario progetto di scienza universale che sorge in Grecia del secolo VII e viene a costituire la forma spirituale dell'Europa Il progressivo abbandono di tale progetto e l'affermarsi del modello di razionalità moderna, oggettivistica, matematica, e pragmatica. Il ruolo della comunità dei filosofi nel possibile recupero dell'originario  progetto di una razionalità universale e infinita. Scrive Husserl: "Le scienze non costituiscono un'eredità compiuta,nella forma di proposizioni documentate, bensi' una formazione    di senso vivente e produttivamente progressiva che dispone sempre di cio' che già é documentato,dei  sedimenti delle precedenti produzioni.....(392 app.)</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Il mondo della vita (Lebenswelt) non é qualcosa che ci é dato immediatamente-dice Husserl-ma è qualcosa che é nascosto da sedimentazioni di senso,da categorie che si sono sovrapposte  all'esperienza vissuta direttamente. Il mondo della vita é inteso da Husserl come "un regno di evidenze originarie",é il mondo circostante percepito, sentito, agito.</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t>Cap. 3</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t>"La fenomenologia della coscienza di Husserl e la fenomenologia dell'esserci di Heidegger"</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pPr>
      <w:r>
        <w:rPr>
          <w:rFonts w:cs="Times New Roman" w:ascii="Times New Roman" w:hAnsi="Times New Roman"/>
          <w:b w:val="false"/>
          <w:bCs w:val="false"/>
        </w:rPr>
        <w:t xml:space="preserve">Heidegger ha sempre ritenuto che la fenomenologia dovesse essere intesa come un </w:t>
      </w:r>
      <w:r>
        <w:rPr>
          <w:rFonts w:cs="Times New Roman" w:ascii="Times New Roman" w:hAnsi="Times New Roman"/>
          <w:b w:val="false"/>
          <w:bCs w:val="false"/>
          <w:u w:val="single"/>
        </w:rPr>
        <w:t>metodo</w:t>
      </w:r>
      <w:r>
        <w:rPr>
          <w:rFonts w:cs="Times New Roman" w:ascii="Times New Roman" w:hAnsi="Times New Roman"/>
          <w:b w:val="false"/>
          <w:bCs w:val="false"/>
        </w:rPr>
        <w:t xml:space="preserve">  filosofico, situato al di sopra delle realizzazioni concrete della storia della filosofia. Affermava infatti in "Essere e tempo" che "la comprensione della fenomenologia consiste esclusivamente nell'afferramento di essa come possibilità"  ( ivi, pag.100)</w:t>
      </w:r>
    </w:p>
    <w:p>
      <w:pPr>
        <w:pStyle w:val="Normal"/>
        <w:numPr>
          <w:ilvl w:val="0"/>
          <w:numId w:val="0"/>
        </w:numPr>
        <w:bidi w:val="0"/>
        <w:ind w:left="0" w:right="0" w:hanging="0"/>
        <w:jc w:val="both"/>
        <w:rPr/>
      </w:pPr>
      <w:r>
        <w:rPr>
          <w:rFonts w:cs="Times New Roman" w:ascii="Times New Roman" w:hAnsi="Times New Roman"/>
          <w:b w:val="false"/>
          <w:bCs w:val="false"/>
        </w:rPr>
        <w:t xml:space="preserve">Resta dunque ben poco di quell'idea di fenomenologia intesa come  costruzione idealistica,come filosofia idealistica, come verrà poi interpretata da molti allievi di Husserl. Secondo Hermann, fra Heidegger e Husserl  si stabilisce, durante gli V anni Venti,una solidarietà di metodo che si traduce nell'esortazione husserliana al ritornare "alle cose stesse",nel far filosofia dal basso verso l'alto. Ma che  cosa significa far filosofia "dal basso" ?   Per Husserl significa svelare i rivestimenti "ideali" delle cose (le ideenkleiden) per coglierle intuitivamente,direttamente nella loro essenza; per Heidegger significa dislocare la ricerca filosofica sul piano dell'esserci per poi comprendere l'essere. Heidegger scorge nella fenomenologia una sorta di antidogmatismo metodologico,quando afferma che essa "è anzitutto un concetto puro di metodo,che fornisce il </w:t>
      </w:r>
      <w:r>
        <w:rPr>
          <w:rFonts w:cs="Times New Roman" w:ascii="Times New Roman" w:hAnsi="Times New Roman"/>
          <w:b w:val="false"/>
          <w:bCs w:val="false"/>
          <w:u w:val="single"/>
        </w:rPr>
        <w:t>come</w:t>
      </w:r>
      <w:r>
        <w:rPr>
          <w:rFonts w:cs="Times New Roman" w:ascii="Times New Roman" w:hAnsi="Times New Roman"/>
          <w:b w:val="false"/>
          <w:bCs w:val="false"/>
        </w:rPr>
        <w:t xml:space="preserve"> della ricerca".</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t>(Heidegger,Prolegomeni alla storia del concetto di tempo,p. 167)</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pPr>
      <w:r>
        <w:rPr>
          <w:rFonts w:cs="Times New Roman" w:ascii="Times New Roman" w:hAnsi="Times New Roman"/>
          <w:b w:val="false"/>
          <w:bCs w:val="false"/>
        </w:rPr>
        <w:t xml:space="preserve">Un concetto questo non molto diverso da quello husserliano: "se io non comprendo </w:t>
      </w:r>
      <w:r>
        <w:rPr>
          <w:rFonts w:cs="Times New Roman" w:ascii="Times New Roman" w:hAnsi="Times New Roman"/>
          <w:b w:val="false"/>
          <w:bCs w:val="false"/>
          <w:u w:val="single"/>
        </w:rPr>
        <w:t>come</w:t>
      </w:r>
      <w:r>
        <w:rPr>
          <w:rFonts w:cs="Times New Roman" w:ascii="Times New Roman" w:hAnsi="Times New Roman"/>
          <w:b w:val="false"/>
          <w:bCs w:val="false"/>
        </w:rPr>
        <w:t xml:space="preserve"> la conoscenza potrebbe cogliere qualcosa che la trascende,non so neppure ,allora,  </w:t>
      </w:r>
      <w:r>
        <w:rPr>
          <w:rFonts w:cs="Times New Roman" w:ascii="Times New Roman" w:hAnsi="Times New Roman"/>
          <w:b w:val="false"/>
          <w:bCs w:val="false"/>
          <w:u w:val="single"/>
        </w:rPr>
        <w:t>se</w:t>
      </w:r>
      <w:r>
        <w:rPr>
          <w:rFonts w:cs="Times New Roman" w:ascii="Times New Roman" w:hAnsi="Times New Roman"/>
          <w:b w:val="false"/>
          <w:bCs w:val="false"/>
        </w:rPr>
        <w:t xml:space="preserve"> una  cosa siffatta é possibile."</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t>(Husserl, L'idea di fenomenologia,cit,p.65)</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tabs>
          <w:tab w:val="clear" w:pos="709"/>
          <w:tab w:val="left" w:pos="8560" w:leader="none"/>
        </w:tabs>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t>Per Heidegger la fenomenologia come metodo non puo' scomparire, la sua grandezza consiste nei"risultati conseguiti in senso fattuale.....essa è " la scoperta della possibilità del ricercare nella filosofia". ( ivi,p.166).</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Il carattere di possibilità viene inserito da Heidegger anche nella ricerca sull'essere  e sull'esserci e,indirettamente ,si conserva in essa il senso del guardare fenomenologico:"l'unico fondamento della possibilità di porre la questione dell'essere in generale é l'esserci stesso come esser-possibile,la sua svelatezza nelle possibilità"(p.167)</w:t>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Nel paragrafo 7  di "Essere e tempo" Heidegger parla del problema del metodo e alla fine, in una nota ,egli esprime un ringraziamento all'antico maestro,affermando tra l'altro: "le ricerche che seguono sono state possibili solo sul fondamento posto da E.Husserl,le cui Ricerche logiche hanno dato i natali alla fenomenologia"</w:t>
      </w:r>
    </w:p>
    <w:p>
      <w:pPr>
        <w:pStyle w:val="Normal"/>
        <w:numPr>
          <w:ilvl w:val="0"/>
          <w:numId w:val="0"/>
        </w:numPr>
        <w:bidi w:val="0"/>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Pr>
        <w:t>(Heidegger, Essere e tempo,p.100)</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pPr>
      <w:r>
        <w:rPr>
          <w:rFonts w:cs="Times New Roman" w:ascii="Times New Roman" w:hAnsi="Times New Roman"/>
          <w:b w:val="false"/>
          <w:bCs w:val="false"/>
        </w:rPr>
        <w:t xml:space="preserve">Dopo questa affermazione si è  forse portati  a credere che Heidegger abbia adottato da Husserl il metodo fenomenologico, per lo meno nella forma precedente alla sua trasformazione trascendentale .Ma Heidegger va oltre,perchè si confronterà profondamente con essa,per acquisire una comprensione trasformata del metodo fenomenologico. Scrive ancora  F.von Herrmann : "Con troppa facilità siamo propensi,nel contesto dell'opera di Husserl,ad equiparare il titolo "fenomenologia" all'analisi intenzionale dei vissuti (Erlebnisse) di coscienza e ,nel contesto, dell'opera di Heidegger,ad equipararlo all'analisi esistenziale dell'esserci. Compiendo questa equiparazione dedichiamo pero' poca attenzione al fatto che fenomenologia indica principalmente non l'oggetto tematico,non "il che cosa reale degli oggetti della  ricerca filosofica ", ma solo il suo </w:t>
      </w:r>
      <w:r>
        <w:rPr>
          <w:rFonts w:cs="Times New Roman" w:ascii="Times New Roman" w:hAnsi="Times New Roman"/>
          <w:b w:val="false"/>
          <w:bCs w:val="false"/>
          <w:u w:val="single"/>
        </w:rPr>
        <w:t>modo</w:t>
      </w:r>
      <w:r>
        <w:rPr>
          <w:rFonts w:cs="Times New Roman" w:ascii="Times New Roman" w:hAnsi="Times New Roman"/>
          <w:b w:val="false"/>
          <w:bCs w:val="false"/>
        </w:rPr>
        <w:t xml:space="preserve"> d'indagine .La fenomenologia non é una disciplina filosofica accanto all'ontologia,alla gnoseologia o all'etica, perché in quanto </w:t>
      </w:r>
      <w:r>
        <w:rPr>
          <w:rFonts w:cs="Times New Roman" w:ascii="Times New Roman" w:hAnsi="Times New Roman"/>
          <w:b w:val="false"/>
          <w:bCs w:val="false"/>
          <w:u w:val="single"/>
        </w:rPr>
        <w:t>metodo</w:t>
      </w:r>
      <w:r>
        <w:rPr>
          <w:rFonts w:cs="Times New Roman" w:ascii="Times New Roman" w:hAnsi="Times New Roman"/>
          <w:b w:val="false"/>
          <w:bCs w:val="false"/>
        </w:rPr>
        <w:t xml:space="preserve"> essa non ha un proprio terreno concreto,accostabile a quello dell'ontologia,della gnoseologia o dell'etica .Ciascuna di queste discipline infatti potrebbe caratterizzarsi come fenomenologia, se solo cioé volesse  comprendersi fenomenologicamente sotto l'aspetto metodologico." (Herrmann,"Il concetto di fenomenologia in Heidegger e Husserl"p.30)</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pPr>
      <w:r>
        <w:rPr>
          <w:rFonts w:cs="Times New Roman" w:ascii="Times New Roman" w:hAnsi="Times New Roman"/>
          <w:b w:val="false"/>
          <w:bCs w:val="false"/>
        </w:rPr>
        <w:t>Sotto questo aspetto,l'oggetto tematico di "Essere e tempo" puo' essere trattato dal punto di  vista fenomenologico ,dal momento che la fenomenologia é principalmente un metodo. Invece per Husserl l'aspetto metodologico della fenomenologia deve venir strettamente connesso a tematiche costitutive. Husserl infatti, nell'articolo per l'Enciclopedia Britannica afferma che il termine fenomenologia indica sia"un metodo descrittivo comparso nella filosofia alla fine del secolo scorso" ed è questo il lato privilegiato da Heidegger-sia "una scienza a priori, da esso derivata,che si propone di fornire l'</w:t>
      </w:r>
      <w:r>
        <w:rPr>
          <w:rFonts w:cs="Times New Roman" w:ascii="Times New Roman" w:hAnsi="Times New Roman"/>
          <w:b w:val="false"/>
          <w:bCs w:val="false"/>
          <w:i/>
          <w:iCs/>
        </w:rPr>
        <w:t>organon</w:t>
      </w:r>
      <w:r>
        <w:rPr>
          <w:rFonts w:cs="Times New Roman" w:ascii="Times New Roman" w:hAnsi="Times New Roman"/>
          <w:b w:val="false"/>
          <w:bCs w:val="false"/>
        </w:rPr>
        <w:t xml:space="preserve">  dei  principi relativi a  una filosofia rigorosamente scientifica e di rendere possibile,sviluppandosi in maniera coerente,una riforma metodica di tutte le scienze"(Husserl-Heidegger,Fenomenologia.Storia di un dissidio,p.79)</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both"/>
        <w:rPr/>
      </w:pPr>
      <w:r>
        <w:rPr>
          <w:rFonts w:cs="Times New Roman" w:ascii="Times New Roman" w:hAnsi="Times New Roman"/>
          <w:b w:val="false"/>
          <w:bCs w:val="false"/>
        </w:rPr>
        <w:t xml:space="preserve">Quest'ultima direzione della fenomenologia non poteva essere seguita fino in fondo da Heidegger che ne apprezzava  </w:t>
      </w:r>
      <w:r>
        <w:rPr>
          <w:rFonts w:cs="Times New Roman" w:ascii="Times New Roman" w:hAnsi="Times New Roman"/>
          <w:b w:val="false"/>
          <w:bCs w:val="false"/>
          <w:u w:val="single"/>
        </w:rPr>
        <w:t>il senso</w:t>
      </w:r>
      <w:r>
        <w:rPr>
          <w:rFonts w:cs="Times New Roman" w:ascii="Times New Roman" w:hAnsi="Times New Roman"/>
          <w:b w:val="false"/>
          <w:bCs w:val="false"/>
        </w:rPr>
        <w:t xml:space="preserve"> e il </w:t>
      </w:r>
      <w:r>
        <w:rPr>
          <w:rFonts w:cs="Times New Roman" w:ascii="Times New Roman" w:hAnsi="Times New Roman"/>
          <w:b w:val="false"/>
          <w:bCs w:val="false"/>
          <w:u w:val="single"/>
        </w:rPr>
        <w:t>metodo</w:t>
      </w:r>
      <w:r>
        <w:rPr>
          <w:rFonts w:cs="Times New Roman" w:ascii="Times New Roman" w:hAnsi="Times New Roman"/>
          <w:b w:val="false"/>
          <w:bCs w:val="false"/>
        </w:rPr>
        <w:t xml:space="preserve"> ben piu' che i contenuti descrittivi. </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numPr>
          <w:ilvl w:val="0"/>
          <w:numId w:val="0"/>
        </w:numPr>
        <w:bidi w:val="0"/>
        <w:ind w:left="0" w:right="0" w:hanging="0"/>
        <w:jc w:val="center"/>
        <w:rPr>
          <w:rFonts w:ascii="Times New Roman" w:hAnsi="Times New Roman" w:cs="Times New Roman"/>
          <w:b w:val="false"/>
          <w:b w:val="false"/>
          <w:bCs w:val="false"/>
        </w:rPr>
      </w:pPr>
      <w:r>
        <w:rPr>
          <w:rFonts w:cs="Times New Roman" w:ascii="Times New Roman" w:hAnsi="Times New Roman"/>
          <w:b w:val="false"/>
          <w:bCs w:val="false"/>
        </w:rPr>
        <w:t>BIBLIOGRAFIA</w:t>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numPr>
          <w:ilvl w:val="0"/>
          <w:numId w:val="0"/>
        </w:numPr>
        <w:bidi w:val="0"/>
        <w:ind w:left="0" w:right="0" w:hanging="0"/>
        <w:jc w:val="left"/>
        <w:rPr>
          <w:rFonts w:ascii="Times New Roman" w:hAnsi="Times New Roman" w:cs="Times New Roman"/>
          <w:b w:val="false"/>
          <w:b w:val="false"/>
          <w:bCs w:val="false"/>
          <w:position w:val="0"/>
          <w:sz w:val="24"/>
          <w:sz w:val="24"/>
          <w:vertAlign w:val="baseline"/>
        </w:rPr>
      </w:pPr>
      <w:r>
        <w:rPr>
          <w:rFonts w:cs="Times New Roman" w:ascii="Times New Roman" w:hAnsi="Times New Roman"/>
          <w:b w:val="false"/>
          <w:bCs w:val="false"/>
          <w:position w:val="0"/>
          <w:sz w:val="24"/>
          <w:sz w:val="24"/>
          <w:vertAlign w:val="baseline"/>
        </w:rPr>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Jean Hyppolite,Genesi e struttura della”Fenomenologia dello Spirito”</w:t>
      </w:r>
    </w:p>
    <w:p>
      <w:pPr>
        <w:pStyle w:val="Normal"/>
        <w:numPr>
          <w:ilvl w:val="0"/>
          <w:numId w:val="0"/>
        </w:numPr>
        <w:bidi w:val="0"/>
        <w:ind w:left="0" w:right="0" w:hanging="0"/>
        <w:jc w:val="left"/>
        <w:rPr/>
      </w:pPr>
      <w:r>
        <w:rPr>
          <w:rFonts w:eastAsia="Times New Roman" w:cs="Times New Roman" w:ascii="Times New Roman" w:hAnsi="Times New Roman"/>
          <w:b w:val="false"/>
          <w:bCs w:val="false"/>
          <w:position w:val="0"/>
          <w:sz w:val="28"/>
          <w:sz w:val="28"/>
          <w:szCs w:val="28"/>
          <w:vertAlign w:val="baseline"/>
        </w:rPr>
        <w:t xml:space="preserve">  </w:t>
      </w:r>
      <w:r>
        <w:rPr>
          <w:rFonts w:cs="Times New Roman" w:ascii="Times New Roman" w:hAnsi="Times New Roman"/>
          <w:b w:val="false"/>
          <w:bCs w:val="false"/>
          <w:position w:val="0"/>
          <w:sz w:val="28"/>
          <w:sz w:val="28"/>
          <w:szCs w:val="28"/>
          <w:vertAlign w:val="baseline"/>
        </w:rPr>
        <w:t>Nuova Italia,Firenze,1977</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Martin Heidegger,”La fenomenologia dello spirito di Hegel”,Guida(Na)</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Sergio Landucci,”Hegel:la coscienza e la storia”,Nuova Italia-Firenze</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Ernest Bloch,”Soggetto e Oggetto”,Il Mulino,Bologna,1975</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Ralf ludwig,”Fenomenologia dello spirito”Garzanti,Milano,1998</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Arturo Massolo:”La storia della filofia come</w:t>
      </w:r>
    </w:p>
    <w:p>
      <w:pPr>
        <w:pStyle w:val="Normal"/>
        <w:numPr>
          <w:ilvl w:val="0"/>
          <w:numId w:val="0"/>
        </w:numPr>
        <w:bidi w:val="0"/>
        <w:ind w:left="0" w:right="0" w:hanging="0"/>
        <w:jc w:val="left"/>
        <w:rPr/>
      </w:pPr>
      <w:r>
        <w:rPr>
          <w:rFonts w:eastAsia="Times New Roman" w:cs="Times New Roman" w:ascii="Times New Roman" w:hAnsi="Times New Roman"/>
          <w:b w:val="false"/>
          <w:bCs w:val="false"/>
          <w:position w:val="0"/>
          <w:sz w:val="28"/>
          <w:sz w:val="28"/>
          <w:szCs w:val="28"/>
          <w:vertAlign w:val="baseline"/>
        </w:rPr>
        <w:t xml:space="preserve"> </w:t>
      </w:r>
      <w:r>
        <w:rPr>
          <w:rFonts w:cs="Times New Roman" w:ascii="Times New Roman" w:hAnsi="Times New Roman"/>
          <w:b w:val="false"/>
          <w:bCs w:val="false"/>
          <w:position w:val="0"/>
          <w:sz w:val="28"/>
          <w:sz w:val="28"/>
          <w:szCs w:val="28"/>
          <w:vertAlign w:val="baseline"/>
        </w:rPr>
        <w:t>problema”,Vallecchi,1960</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Franca D’Agostini”Breve storia della filosofia del ‘900”,Einaudi,1999</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G.W.F Hegel”Fenomenologia dello spirito”,Nuova Italia,Firenze,1960</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G.W.F Hegel”Enciclopedia delle scienze filosofiche,Latera,Bari,1977</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G.w.F Hegel”Filosofia del diritto”,Latera,Bari,1960</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Edmund Husserl”L’idea di fenomenologia”,Laterza,Bari,1992</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Edmund Hussrl”Idee per una fenomenologia pura”Einaudi,1950</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Edmund Husserl”La crisi delle scienze europee ...”Il Saggiatore,1997</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F.W.von Herrmann”Il concetto di fenomenologia “Il Melangolo,1997</w:t>
      </w:r>
    </w:p>
    <w:p>
      <w:pPr>
        <w:pStyle w:val="Normal"/>
        <w:numPr>
          <w:ilvl w:val="0"/>
          <w:numId w:val="0"/>
        </w:numPr>
        <w:bidi w:val="0"/>
        <w:ind w:left="0" w:right="0" w:hanging="0"/>
        <w:jc w:val="left"/>
        <w:rPr/>
      </w:pPr>
      <w:r>
        <w:rPr>
          <w:rFonts w:cs="Times New Roman" w:ascii="Times New Roman" w:hAnsi="Times New Roman"/>
          <w:b w:val="false"/>
          <w:bCs w:val="false"/>
          <w:position w:val="0"/>
          <w:sz w:val="28"/>
          <w:sz w:val="28"/>
          <w:szCs w:val="28"/>
          <w:vertAlign w:val="baseline"/>
        </w:rPr>
        <w:t>-Enzo Paci”Idee per una enciclopedia fenomen</w:t>
      </w:r>
      <w:r>
        <w:rPr>
          <w:rFonts w:cs="Times New Roman" w:ascii="Times New Roman" w:hAnsi="Times New Roman"/>
          <w:b w:val="false"/>
          <w:bCs w:val="false"/>
          <w:position w:val="0"/>
          <w:sz w:val="24"/>
          <w:sz w:val="24"/>
          <w:vertAlign w:val="baseline"/>
        </w:rPr>
        <w:t>O</w:t>
      </w:r>
      <w:r>
        <w:rPr>
          <w:rFonts w:cs="Times New Roman" w:ascii="Times New Roman" w:hAnsi="Times New Roman"/>
          <w:b w:val="false"/>
          <w:bCs w:val="false"/>
          <w:position w:val="0"/>
          <w:sz w:val="28"/>
          <w:sz w:val="28"/>
          <w:szCs w:val="28"/>
          <w:vertAlign w:val="baseline"/>
        </w:rPr>
        <w:t>logica,Bompiani,1973</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Emilio Baccarini “La fenomenologia”Edizioni studium,Roma,1981</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Elio Franzini “Fenomenologia”,Franco Angeli,Milano,1993</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Martin Heidegger”Sentieri interrotti”,Nuova Italia,1984</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H.G.Gadamer”Il movimento fenomenologico”Laterza,1994</w:t>
      </w:r>
    </w:p>
    <w:p>
      <w:pPr>
        <w:pStyle w:val="Normal"/>
        <w:numPr>
          <w:ilvl w:val="0"/>
          <w:numId w:val="0"/>
        </w:numPr>
        <w:bidi w:val="0"/>
        <w:ind w:left="0" w:right="0" w:hanging="0"/>
        <w:jc w:val="left"/>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M.Bonfantini”L’esistenza della realtà”Bompiani,1976</w:t>
      </w:r>
    </w:p>
    <w:p>
      <w:pPr>
        <w:pStyle w:val="Normal"/>
        <w:numPr>
          <w:ilvl w:val="0"/>
          <w:numId w:val="0"/>
        </w:numPr>
        <w:bidi w:val="0"/>
        <w:ind w:left="0" w:right="0" w:hanging="0"/>
        <w:jc w:val="left"/>
        <w:rPr>
          <w:rFonts w:ascii="Times New Roman" w:hAnsi="Times New Roman" w:cs="Times New Roman"/>
          <w:b w:val="false"/>
          <w:b w:val="false"/>
          <w:bCs w:val="false"/>
          <w:position w:val="0"/>
          <w:sz w:val="24"/>
          <w:sz w:val="24"/>
          <w:szCs w:val="28"/>
          <w:vertAlign w:val="baseline"/>
        </w:rPr>
      </w:pPr>
      <w:r>
        <w:rPr>
          <w:rFonts w:cs="Times New Roman" w:ascii="Times New Roman" w:hAnsi="Times New Roman"/>
          <w:b w:val="false"/>
          <w:bCs w:val="false"/>
          <w:position w:val="0"/>
          <w:sz w:val="24"/>
          <w:sz w:val="24"/>
          <w:szCs w:val="28"/>
          <w:vertAlign w:val="baseline"/>
        </w:rPr>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eastAsia="" w:cs=""/>
      <w:color w:val="auto"/>
      <w:sz w:val="24"/>
      <w:szCs w:val="24"/>
      <w:lang w:val="it-IT" w:eastAsia="it-IT" w:bidi="it-I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er">
    <w:name w:val="footer"/>
    <w:basedOn w:val="Normal"/>
    <w:qFormat/>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5:18:00Z</dcterms:created>
  <dc:creator>scilironi</dc:creator>
  <dc:description/>
  <dc:language>en-US</dc:language>
  <cp:lastModifiedBy>Utente della copia di valutazione di Office 2004</cp:lastModifiedBy>
  <dcterms:modified xsi:type="dcterms:W3CDTF">2009-05-17T15:18:00Z</dcterms:modified>
  <cp:revision>0</cp:revision>
  <dc:subject/>
  <dc:title>L'idea di fenomenologia</dc:title>
</cp:coreProperties>
</file>