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RICORDO DI GIOVANNI ANNONI </w:t>
      </w:r>
    </w:p>
    <w:p>
      <w:pPr>
        <w:pStyle w:val="Normal"/>
        <w:spacing w:before="280" w:after="280"/>
        <w:rPr/>
      </w:pPr>
      <w:r>
        <w:rPr/>
        <w:t>ARTICOLO PUBBLICATO SULLA PROVINCIA  DEL 01-08-08</w:t>
      </w:r>
    </w:p>
    <w:p>
      <w:pPr>
        <w:pStyle w:val="Normal"/>
        <w:spacing w:before="280" w:after="280"/>
        <w:rPr/>
      </w:pPr>
      <w:r>
        <w:rPr/>
        <w:t>SEMEL ABBAS, SEMPER ABBAS</w:t>
      </w:r>
    </w:p>
    <w:p>
      <w:pPr>
        <w:pStyle w:val="Normal"/>
        <w:spacing w:before="280" w:after="280"/>
        <w:rPr/>
      </w:pPr>
      <w:r>
        <w:rPr/>
        <w:t>Si dice che il sonno riveli il nostro vero essere, che dormendo assumiamo il nostro vero volto.</w:t>
      </w:r>
    </w:p>
    <w:p>
      <w:pPr>
        <w:pStyle w:val="Normal"/>
        <w:spacing w:before="280" w:after="280"/>
        <w:rPr/>
      </w:pPr>
      <w:r>
        <w:rPr/>
        <w:t>Come nel sonno superiamo un confine al di là del quale tutto ciò che durante il giorno dobbiamo reprimere diventa miracolosamente lecito, così di fronte alla morte ci si lascia andare, con un misto di tristezza e stupore a pensieri che superano le rigide categorie del tempo e dello spazio, senza più recitare e, quando finalmente il palcoscenico rimane vuoto siamo liberi di ricordare.</w:t>
      </w:r>
    </w:p>
    <w:p>
      <w:pPr>
        <w:pStyle w:val="Normal"/>
        <w:spacing w:before="280" w:after="280"/>
        <w:rPr/>
      </w:pPr>
      <w:r>
        <w:rPr/>
        <w:t>Ricordare Giovanni Annoni, la sua recente scomparsa diventa un triste ma doveroso obbligo, per chi come il sottoscritto l’ha conosciuto da adolescente, da studente del Giovio.</w:t>
      </w:r>
    </w:p>
    <w:p>
      <w:pPr>
        <w:pStyle w:val="Normal"/>
        <w:spacing w:before="280" w:after="280"/>
        <w:rPr/>
      </w:pPr>
      <w:r>
        <w:rPr/>
        <w:t>La sua morte ha innescato in me, involontariamente, una flusso di ricordi e di immagini che forse già erano presenti nell’inconscio da molti anni, ansiosi di uscire, scavalcando le forme.</w:t>
      </w:r>
    </w:p>
    <w:p>
      <w:pPr>
        <w:pStyle w:val="Normal"/>
        <w:spacing w:before="280" w:after="280"/>
        <w:rPr/>
      </w:pPr>
      <w:r>
        <w:rPr/>
        <w:t>La morte del preside Annoni impedisce alla  mente l’oblio e la sua scomparsa lascia un vuoto incolmabile nel mondo scuola comasca. Scompare un uomo colto, un intellettuale, un Preside che ha dedicato l’intera vita alla scuola e ai giovani.</w:t>
      </w:r>
    </w:p>
    <w:p>
      <w:pPr>
        <w:pStyle w:val="Normal"/>
        <w:spacing w:before="280" w:after="280"/>
        <w:rPr/>
      </w:pPr>
      <w:r>
        <w:rPr/>
        <w:t>Ricordo ora la sua immagine esile, il suo tono di voce pacato e la sua affascinante abitudine a parlare e soprattutto a scrivere in latino (persino le circolari scolastiche).</w:t>
      </w:r>
    </w:p>
    <w:p>
      <w:pPr>
        <w:pStyle w:val="Normal"/>
        <w:spacing w:before="280" w:after="280"/>
        <w:rPr/>
      </w:pPr>
      <w:r>
        <w:rPr/>
        <w:t>Per noi, studenti generalmente poco interessati alla lingua di  Cicerone e alla cultura classica, la lingua latina non solo ci sembrava inutile, ma una provocazione, poiché a quei tempi considerata politicamente scorretta.</w:t>
      </w:r>
    </w:p>
    <w:p>
      <w:pPr>
        <w:pStyle w:val="Normal"/>
        <w:spacing w:before="280" w:after="280"/>
        <w:rPr/>
      </w:pPr>
      <w:r>
        <w:rPr/>
        <w:t>Eppure – tolta la maschera – molti di noi, sono certo, rimanevano colpiti e affascinati di fronte a quel sapere che stupidamente si rinnegava.</w:t>
      </w:r>
    </w:p>
    <w:p>
      <w:pPr>
        <w:pStyle w:val="Normal"/>
        <w:spacing w:before="280" w:after="280"/>
        <w:rPr/>
      </w:pPr>
      <w:r>
        <w:rPr/>
        <w:t>La sua attività di Dirigente Scolastico non fu facile, tenuto conto del clima politico del tempo.</w:t>
        <w:br/>
        <w:t>Nell’autunno del 1976, con il trasferimento del Liceo nell’attuale sede di via P. Paoli, si respirava aria di occupazione e protesta. Dirigere una scuola superiore non era facile, anche se il Prof. Annoni aveva tra i suoi collaboratori insegnanti come il compianto Angelo Tenchio e altri validissimi docenti (mi piace ricordare con affetto Mario Gramegnatota ).</w:t>
      </w:r>
    </w:p>
    <w:p>
      <w:pPr>
        <w:pStyle w:val="Normal"/>
        <w:spacing w:before="280" w:after="280"/>
        <w:rPr/>
      </w:pPr>
      <w:r>
        <w:rPr/>
        <w:t>Giovanni Annoni , ”penna bianca” per noi studenti di allora , era un sincero democratico, legato al cattolicesimo liberale. In politica e nella scuola riusciva sempre a trovare una mediazione, e in quel periodo storico non solo si dimostrava una tattica vincente, ma addirittura necessaria per gestire situazioni nuove e complesse.</w:t>
      </w:r>
    </w:p>
    <w:p>
      <w:pPr>
        <w:pStyle w:val="Normal"/>
        <w:spacing w:before="280" w:after="280"/>
        <w:rPr/>
      </w:pPr>
      <w:r>
        <w:rPr/>
        <w:t>Giovanni Annoni lo ricordo uomo generoso e attento lettore dell’animo umano. Non credo sia un caso che – per citare un altro episodio di quegli anni – il Liceo Giovo, dopo il disastroso terremoto del Friuli diede vita a una raccolta di fondi per costruire nuove abitazioni in muratura agli sfollati.</w:t>
      </w:r>
    </w:p>
    <w:p>
      <w:pPr>
        <w:pStyle w:val="Normal"/>
        <w:spacing w:before="280" w:after="280"/>
        <w:rPr/>
      </w:pPr>
      <w:r>
        <w:rPr/>
        <w:t>Anche in questo caso – da studente e rappresentante di Istituto – ricordo vivamente il viaggio in Friuli con Giovanni Annoni e Pietro Moro, quando a nome della scuola , il Preside mi “ordinò” di consegnare al sindaco del  paesino friulano le chiavi delle case costruite con i fondi raccolti generosamente dal Liceo per volontà del Dirigente Scolastico e con delibera del Consiglio  d’Istituto del tempo.</w:t>
      </w:r>
    </w:p>
    <w:p>
      <w:pPr>
        <w:pStyle w:val="Normal"/>
        <w:spacing w:before="280" w:after="280"/>
        <w:rPr/>
      </w:pPr>
      <w:r>
        <w:rPr/>
        <w:t>Giovanni Annoni, ancora qualche anno fa, amava dire una battuta che forse sintetizza tutto il suo pensiero e il suo modo di fare scuola: un preside, quando fa il preside, lo è per tutta la vita.</w:t>
      </w:r>
    </w:p>
    <w:p>
      <w:pPr>
        <w:pStyle w:val="Normal"/>
        <w:spacing w:before="280" w:after="280"/>
        <w:rPr/>
      </w:pPr>
      <w:r>
        <w:rPr/>
        <w:t>Ciao presi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2:33:00Z</dcterms:created>
  <dc:creator>Jacopo</dc:creator>
  <dc:description/>
  <cp:keywords/>
  <dc:language>en-US</dc:language>
  <cp:lastModifiedBy>Jacopo</cp:lastModifiedBy>
  <dcterms:modified xsi:type="dcterms:W3CDTF">2008-08-24T16:53:00Z</dcterms:modified>
  <cp:revision>4</cp:revision>
  <dc:subject/>
  <dc:title>RICORDO DI GIOVANNI ANNONI </dc:title>
</cp:coreProperties>
</file>