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LICEO SCIENTIFICO P.GIOVIO COM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PROGRAMMA  DI  FILOSOFIA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CLASSE 5SB       A.S 2007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Prof. Sciliron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)  La filosofia nell’età del Romanticism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l contesto storico-culturale</w:t>
      </w:r>
    </w:p>
    <w:p>
      <w:pPr>
        <w:pStyle w:val="Normal"/>
        <w:rPr/>
      </w:pPr>
      <w:r>
        <w:rPr>
          <w:b/>
          <w:sz w:val="28"/>
        </w:rPr>
        <w:t>J.G. Fichte</w:t>
      </w:r>
      <w:r>
        <w:rPr>
          <w:b/>
          <w:sz w:val="32"/>
        </w:rPr>
        <w:t>:</w:t>
      </w:r>
    </w:p>
    <w:p>
      <w:pPr>
        <w:pStyle w:val="Normal"/>
        <w:ind w:left="432" w:hanging="0"/>
        <w:rPr>
          <w:b/>
          <w:b/>
          <w:sz w:val="28"/>
        </w:rPr>
      </w:pPr>
      <w:r>
        <w:rPr>
          <w:b/>
          <w:sz w:val="28"/>
        </w:rPr>
        <w:t>-logica e filosofia</w:t>
      </w:r>
    </w:p>
    <w:p>
      <w:pPr>
        <w:pStyle w:val="Normal"/>
        <w:ind w:left="432" w:hanging="0"/>
        <w:rPr>
          <w:b/>
          <w:b/>
          <w:sz w:val="28"/>
        </w:rPr>
      </w:pPr>
      <w:r>
        <w:rPr>
          <w:b/>
          <w:sz w:val="28"/>
        </w:rPr>
        <w:t>-l’idealismo critico</w:t>
      </w:r>
    </w:p>
    <w:p>
      <w:pPr>
        <w:pStyle w:val="Normal"/>
        <w:ind w:left="432" w:hanging="0"/>
        <w:rPr>
          <w:b/>
          <w:b/>
          <w:sz w:val="28"/>
        </w:rPr>
      </w:pPr>
      <w:r>
        <w:rPr>
          <w:b/>
          <w:sz w:val="28"/>
        </w:rPr>
        <w:t>-I tre principi della dottrina della scienza</w:t>
      </w:r>
    </w:p>
    <w:p>
      <w:pPr>
        <w:pStyle w:val="Normal"/>
        <w:rPr/>
      </w:pPr>
      <w:r>
        <w:rPr>
          <w:b/>
          <w:sz w:val="28"/>
        </w:rPr>
        <w:t>F.W.J Schelling</w:t>
      </w:r>
      <w:r>
        <w:rPr>
          <w:b/>
          <w:sz w:val="32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-l’unità degli oppos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la filosofia della natur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-la filosofia trascendentale</w:t>
      </w:r>
    </w:p>
    <w:p>
      <w:pPr>
        <w:pStyle w:val="Normal"/>
        <w:rPr/>
      </w:pPr>
      <w:r>
        <w:rPr>
          <w:b/>
          <w:sz w:val="28"/>
        </w:rPr>
        <w:t>G.W.F  Hegel</w:t>
      </w:r>
      <w:r>
        <w:rPr>
          <w:b/>
          <w:sz w:val="32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-le linee essenziali del sistem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-La </w:t>
      </w:r>
      <w:r>
        <w:rPr>
          <w:b/>
          <w:i/>
          <w:sz w:val="28"/>
        </w:rPr>
        <w:t xml:space="preserve">Fenomenologia dello spirito: </w:t>
      </w:r>
      <w:r>
        <w:rPr>
          <w:b/>
          <w:sz w:val="28"/>
        </w:rPr>
        <w:t>struttura e andamento dell’ope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-Coincidenza di realtà e razionalità e identità tra logica e metafisi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-I momenti dello sviluppo dialettico della realt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-La struttura della logi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-La filosofia della stor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-L’eredità di Hegel:destra e sinistra hegelia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est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egel : “Il rapporto servo-padrone”  (Fenomenologia dello spirito,IV,A pag.157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“</w:t>
      </w:r>
      <w:r>
        <w:rPr>
          <w:b/>
          <w:sz w:val="28"/>
        </w:rPr>
        <w:t>La dialettica” (Enciclopedia delle scienze filosofiche. 79-82   pag. 161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) La vita problematica :Schopenhauer e Kierkegaard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A.Schopenhauer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Il mondo come rappresentazio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Spazio,tempo,causalit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Il mondo come volontà</w:t>
      </w:r>
    </w:p>
    <w:p>
      <w:pPr>
        <w:pStyle w:val="Normal"/>
        <w:rPr/>
      </w:pPr>
      <w:r>
        <w:rPr>
          <w:b/>
          <w:sz w:val="28"/>
        </w:rPr>
        <w:t>S.Kierkegaard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Vita estetica-vita etica-scelta religios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Essenza ed esistenz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L’angoscia e la malattia morta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Test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Il dolore e la noia”  (Parerga e paralipomena pag.231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>3) Filosofia e politica nell’età dell’industrialism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>Il contesto storico e cultura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aratteri generali del Positivism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.S.Mill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la sociologia e le leggi del comportamento uma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Utilitarismo e liberalism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.Darwi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la teoria dell’evoluzione della spec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l’origine dell’uom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Comte: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-Il progetto di una nuova societ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La legge dei tre sta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La classificazione delle scienze</w:t>
      </w:r>
    </w:p>
    <w:p>
      <w:pPr>
        <w:pStyle w:val="Normal"/>
        <w:rPr/>
      </w:pPr>
      <w:r>
        <w:rPr>
          <w:b/>
          <w:sz w:val="28"/>
        </w:rPr>
        <w:t>L.Feuerbac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-Il rovesciamento dell’idealism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-La religione come autocoscienza dell’uomo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K. Marx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-Il materialismo storic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-Struttura e sovrastruttu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-Le contraddizioni dell’economia capitalisti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-La società comunis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est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rx : “Il lavoro alienato”  (Manoscritti economici-filosofici del 1844”,pag.413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rx : :”La concezione materialisica della storia”(Ideologia tedesca ,pag 416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) Nietzsche e la crisi delle certezz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Il senso tragico della vi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La storia e la vi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Genealogia della morale e nichilism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L’oltreuomo e l’eterno ritorno dell’identic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st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ietzsche :”La morte di Dio” ( La gaia scienza,pag 486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ietzsche: “Il superuomo” (“Cosi’ parlo’ Zarathustra,3-5  pag.497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5) Freud e la nascita della psicoanalis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- La concezione dell’inconscio e l’interpretazione dei sogni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- La struttura della personalità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- I conflitti psichici e la terapia analitica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- Il disagio della civilt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st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reud :”Il sogno e il problema dell’inconscio”(L’interpretazioni dei sogni,p.57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reud:”Il Super-io sociale” (Il disagio della civiltà,pag.578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6) Fenomenologia e ontolog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Husserl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-La conoscenza fenomenologica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- Il mondo della vita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-La crisi europea</w:t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>Heidegger</w:t>
      </w:r>
      <w:r>
        <w:rPr>
          <w:b/>
          <w:sz w:val="32"/>
        </w:rPr>
        <w:t xml:space="preserve">: 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-Essere e tempo nelle linee portan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-Il mondo della tecnica</w:t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Heidegger e il nazionalsocialism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esti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usserl :”L’intenzionalita” (Fenomenologia,pag.747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usserl: “La crisi dell’umanità presente”(La crisi,pag.75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eidegger: “La chiacchera”(Essere e tempo,pag758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eidegger :”L’angoscia e il nulla di ente”(Che cos’è la metafisica,pag.760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7) Il dibattito tra scienza e filosofia</w:t>
      </w:r>
    </w:p>
    <w:p>
      <w:pPr>
        <w:pStyle w:val="Normal"/>
        <w:rPr/>
      </w:pPr>
      <w:r>
        <w:rPr>
          <w:b/>
          <w:sz w:val="32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</w:t>
      </w:r>
      <w:r>
        <w:rPr>
          <w:b/>
          <w:sz w:val="28"/>
        </w:rPr>
        <w:t>Il contesto storico-cultura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Matematica,logica e scienza della natu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L’analisi del linguaggio:il circolo di Vienna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Le geometrie non euclidee:  V postulato di Euclide</w:t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</w:t>
      </w:r>
      <w:r>
        <w:rPr>
          <w:b/>
          <w:sz w:val="28"/>
        </w:rPr>
        <w:t>Einstein :La relatività ristretta e la relatività generale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Planck:La teoria dei quanti e la struttura dell’atom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K.Popper</w:t>
      </w:r>
      <w:r>
        <w:rPr>
          <w:b/>
          <w:sz w:val="32"/>
        </w:rPr>
        <w:t>: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-Il metodo della falsificazione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-La critica dell’induttivismo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-Società chiusa e società aperta</w:t>
      </w:r>
    </w:p>
    <w:p>
      <w:pPr>
        <w:pStyle w:val="Normal"/>
        <w:rPr/>
      </w:pPr>
      <w:r>
        <w:rPr>
          <w:b/>
          <w:sz w:val="32"/>
        </w:rPr>
        <w:t xml:space="preserve">    </w:t>
      </w:r>
      <w:r>
        <w:rPr>
          <w:b/>
          <w:sz w:val="28"/>
        </w:rPr>
        <w:t>Kuhn: paradigmi e rivoluzioni nella scienza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Lakatos</w:t>
      </w:r>
      <w:r>
        <w:rPr>
          <w:b/>
          <w:sz w:val="32"/>
        </w:rPr>
        <w:t>:</w:t>
      </w:r>
      <w:r>
        <w:rPr>
          <w:b/>
          <w:sz w:val="28"/>
        </w:rPr>
        <w:t xml:space="preserve"> i programmi di ricerca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Feyerabend: l’anarchismo metodologic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st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opper</w:t>
      </w:r>
      <w:r>
        <w:rPr>
          <w:b/>
          <w:sz w:val="32"/>
        </w:rPr>
        <w:t>:</w:t>
      </w:r>
      <w:r>
        <w:rPr>
          <w:b/>
          <w:sz w:val="28"/>
        </w:rPr>
        <w:t>”I caratteri del falsificazionismo metodologico” pag.875</w:t>
      </w:r>
    </w:p>
    <w:p>
      <w:pPr>
        <w:pStyle w:val="Normal"/>
        <w:rPr/>
      </w:pPr>
      <w:r>
        <w:rPr>
          <w:b/>
          <w:sz w:val="28"/>
        </w:rPr>
        <w:t>Kuhn</w:t>
      </w:r>
      <w:r>
        <w:rPr>
          <w:b/>
          <w:sz w:val="32"/>
        </w:rPr>
        <w:t>:</w:t>
      </w:r>
      <w:r>
        <w:rPr>
          <w:b/>
          <w:sz w:val="28"/>
        </w:rPr>
        <w:t xml:space="preserve"> “Scienza normale e mutamento di paradigma”  pag.88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2"/>
        </w:rPr>
        <w:t>8) La riflessione etica e politica contemporane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/>
      </w:pPr>
      <w:r>
        <w:rPr>
          <w:b/>
          <w:sz w:val="28"/>
        </w:rPr>
        <w:t>Jonas:l’etica della responsabilit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rent</w:t>
      </w:r>
      <w:r>
        <w:rPr>
          <w:b/>
          <w:sz w:val="32"/>
        </w:rPr>
        <w:t>:</w:t>
      </w:r>
      <w:r>
        <w:rPr>
          <w:b/>
          <w:sz w:val="28"/>
        </w:rPr>
        <w:t>Le origini del totalitarism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’Insegnante                                                              I rappresentanti degli studen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mo  15 maggio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0:14:00Z</dcterms:created>
  <dc:creator>Piergiorgio</dc:creator>
  <dc:description/>
  <cp:keywords/>
  <dc:language>en-US</dc:language>
  <cp:lastModifiedBy>Piergiorgio</cp:lastModifiedBy>
  <cp:lastPrinted>2008-05-11T15:57:00Z</cp:lastPrinted>
  <dcterms:modified xsi:type="dcterms:W3CDTF">2008-05-11T14:03:00Z</dcterms:modified>
  <cp:revision>10</cp:revision>
  <dc:subject/>
  <dc:title>                                  PROGRAMMA  DI  FILOSOFIA</dc:title>
</cp:coreProperties>
</file>