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INSEGNAMENTO DELLA FILOSOFIA  -  CLASSE QUI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ge">
                  <wp:posOffset>606425</wp:posOffset>
                </wp:positionV>
                <wp:extent cx="8955405" cy="34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8"/>
                              <w:gridCol w:w="2849"/>
                              <w:gridCol w:w="2848"/>
                              <w:gridCol w:w="2849"/>
                              <w:gridCol w:w="284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it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di concettual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od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26.95pt;mso-wrap-distance-left:7.05pt;mso-wrap-distance-right:7.05pt;mso-wrap-distance-top:0pt;mso-wrap-distance-bottom:0pt;margin-top:47.75pt;mso-position-vertical-relative:page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8"/>
                        <w:gridCol w:w="2849"/>
                        <w:gridCol w:w="2848"/>
                        <w:gridCol w:w="2849"/>
                        <w:gridCol w:w="284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Finalit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odi concettual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ntenut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etod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233045</wp:posOffset>
                </wp:positionV>
                <wp:extent cx="8955405" cy="562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8"/>
                              <w:gridCol w:w="2849"/>
                              <w:gridCol w:w="2848"/>
                              <w:gridCol w:w="2849"/>
                              <w:gridCol w:w="2849"/>
                            </w:tblGrid>
                            <w:tr>
                              <w:trPr>
                                <w:trHeight w:val="751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aper partecipare al dialogo, confrontando opinioni e rispettando le differen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superare gli stereotipi attraverso la mediaz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riflettere in modo critico sulle forme del sapere, sapendo cogliere quegli elementi universali che vanno oltre gli specialismi, sia dal punto di vista teoretico che dei nessi stor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riflettere sul significato dei problemi e delle scelte etiche, cogliendo la dimensione di senso che è peculiare dell’esperienza um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ind w:left="357" w:hanging="357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apere Assoluto: filosofia e dialet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ilosofia e sto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to e nazione: la riflessione sull’identità politica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La crisi dell’hegelismo e la nascita di nuove prospettive filosof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alettica e materialismo stor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concetto di scienza e il positiv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ilosofia del temp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scienza individuale e azione nella società di mas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bertà e uguaglianza nel pensiero politico contemporane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crisi della metafis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crisi dei fondame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Verità e ipotesi dell’epistemologia contemporane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l valore sociale dell’impresa scientific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problemi della bioe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rapporto fra sapere filosofico e scienze uma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filosofia dopo Auschwitz: responsabilità e male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Autor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g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hopenhau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te, Mar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kega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uart Mi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tzs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rgs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roce, Gent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usserl, Heidegg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eber, Wittgenste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w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Nuclei tematic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rwin e l’evoluzion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Positiv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o storicismo tedes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seconda rivoluzione scientifica e la nuova epistemolog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li sviluppi della logica tra ‘800 e ‘9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ilosofia e scienze uma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nascita della psicanalisi: Freu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eopositivismo e filosofia anali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’Esistenzial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erpretazioni e sviluppi del marx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Scuola di Francofor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rmeneutica e filosof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 riflessione etica nel pensiero contemporan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ttura guidata dei te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icerche  individuali e di grupp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scussione e confronto guid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tilizzo di mezzi audiovisivi e informatic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analizzare le diverse forme dei testi filosofici di autori rileva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individuare in modo consapevole i concetti filosofici fondamentali e le principali temat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problematizzare le conoscenze e le idee attraverso la loro storicità e il loro inserimento in una più ampia rete concettu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applicare i concetti acquisiti all’analisi di diversi contesti problemat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esercitare il controllo del discorso, attraverso l’uso di strategie argomentative e di procedure log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per utilizzare il lessico e le categorie propri della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Saper costruire testi adeguati alle finalità comunic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443.1pt;mso-wrap-distance-left:0pt;mso-wrap-distance-right:0pt;mso-wrap-distance-top:0pt;mso-wrap-distance-bottom:0pt;margin-top:18.3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8"/>
                        <w:gridCol w:w="2849"/>
                        <w:gridCol w:w="2848"/>
                        <w:gridCol w:w="2849"/>
                        <w:gridCol w:w="2849"/>
                      </w:tblGrid>
                      <w:tr>
                        <w:trPr>
                          <w:trHeight w:val="7513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Saper partecipare al dialogo, confrontando opinioni e rispettando le differ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superare gli stereotipi attraverso la mediazione cult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riflettere in modo critico sulle forme del sapere, sapendo cogliere quegli elementi universali che vanno oltre gli specialismi, sia dal punto di vista teoretico che dei nessi stor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riflettere sul significato dei problemi e delle scelte etiche, cogliendo la dimensione di senso che è peculiare dell’esperienza uman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357" w:hanging="35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apere Assoluto: filosofia e dialet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losofia e s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to e nazione: la riflessione sull’identità polit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a crisi dell’hegelismo e la nascita di nuove prospettive filosof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alettica e materialismo sto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concetto di scienza e il positiv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losofia del tem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scienza individuale e azione nella società di ma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bertà e uguaglianza nel pensiero politico contemporan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crisi della metafi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crisi dei fonda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erità e ipotesi dell’epistemologia contemporan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l valore sociale dell’impresa scientif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problemi della bioe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rapporto fra sapere filosofico e scienze um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filosofia dopo Auschwitz: responsabilità e male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utori</w:t>
                            </w:r>
                            <w:r>
                              <w:rPr>
                                <w:sz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g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openha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te, Mar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kega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art M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tzs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rg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oce, Gen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usserl, Heideg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ber, Wittgenst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we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Nuclei tematic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rwin e l’evoluzion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ositiv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 storicismo tedes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seconda rivoluzione scientifica e la nuova epistemolo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li sviluppi della logica tra ‘800 e ‘9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losofia e scienze um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nascita della psicanalisi: Fre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opositivismo e filosofia anali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’Esistenzial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pretazioni e sviluppi del marx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Scuola di Francofo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rmeneutica e filosof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riflessione etica nel pensiero contemporane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ttura guidata dei te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cerche  individuali e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ussione e confront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tilizzo di mezzi audiovisivi e informatic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analizzare le diverse forme dei testi filosofici di autori rilev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individuare in modo consapevole i concetti filosofici fondamentali e le principali 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problematizzare le conoscenze e le idee attraverso la loro storicità e il loro inserimento in una più ampia rete concettu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applicare i concetti acquisiti all’analisi di diversi contesti problema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esercitare il controllo del discorso, attraverso l’uso di strategie argomentative e di procedure log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per utilizzare il lessico e le categorie propri della discipl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Saper costruire testi adeguati alle finalità comunic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58:00Z</dcterms:created>
  <dc:creator>Andrea Luppi</dc:creator>
  <dc:description/>
  <cp:keywords/>
  <dc:language>en-US</dc:language>
  <cp:lastModifiedBy>Jacopo</cp:lastModifiedBy>
  <dcterms:modified xsi:type="dcterms:W3CDTF">2008-08-24T12:24:00Z</dcterms:modified>
  <cp:revision>5</cp:revision>
  <dc:subject/>
  <dc:title>Finalità</dc:title>
</cp:coreProperties>
</file>