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  <w:t>INSEGNAMENTO DELLA FILOSOFIA  -  CLASSE QUAR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ge">
                  <wp:posOffset>606425</wp:posOffset>
                </wp:positionV>
                <wp:extent cx="8955405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8"/>
                              <w:gridCol w:w="2849"/>
                              <w:gridCol w:w="2848"/>
                              <w:gridCol w:w="2849"/>
                              <w:gridCol w:w="284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di concettual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od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26.95pt;mso-wrap-distance-left:7.05pt;mso-wrap-distance-right:7.05pt;mso-wrap-distance-top:0pt;mso-wrap-distance-bottom:0pt;margin-top:47.75pt;mso-position-vertical-relative:page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8"/>
                        <w:gridCol w:w="2849"/>
                        <w:gridCol w:w="2848"/>
                        <w:gridCol w:w="2849"/>
                        <w:gridCol w:w="284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odi concettual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ntenut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etod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233045</wp:posOffset>
                </wp:positionV>
                <wp:extent cx="8955405" cy="520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520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8"/>
                              <w:gridCol w:w="2849"/>
                              <w:gridCol w:w="2848"/>
                              <w:gridCol w:w="2849"/>
                              <w:gridCol w:w="2849"/>
                            </w:tblGrid>
                            <w:tr>
                              <w:trPr>
                                <w:trHeight w:val="751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aper partecipare al dialogo, confrontando opinioni e rispettando le differe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superare gli stereotipi attraverso la mediaz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riflettere in modo critico sulle forme del sapere, sapendo cogliere quegli elementi universali che vanno oltre gli specialismi, sia dal punto di vista teoretico che dei nessi stor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riflettere sul significato dei problemi e delle scelte etiche, cogliendo la dimensione di senso che è peculiare dell’esperienza um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concetto di scienza e il problema del meto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mmagine del mondo e scienza modern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visione meccanicistica della na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riflessione epistemologica sul concetto di sostanza e di cau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ificato e natura della conoscenza: empirismo, razionalismo, critic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gione moderna e fede: il Dio dei filosof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gione e sentimento: la scienza delle pass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nascita della scienza politica: libertà e pot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o Stato moderno: sovranità e diri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tolleranza come problema politico ed e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problema della storia: la riflessione filosofica sulla 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 origini della società: il concetto di stato di na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scoperta dell’ Altro nella cultura europe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utor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    Galile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car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ino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oc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u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usse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Periodi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manesimo e rinasci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Rivoluzione scientif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’Illuminis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ttura guidata dei te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icerche  individuali e di grup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cussione e confronto guid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tilizzo di mezzi audiovisivi e informatic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analizzare le diverse forme dei testi filosofici di autori rileva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individuare in modo consapevole i concetti filosofici fondamentali e le principali temat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problematizzare le conoscenze e le idee attraverso la loro storicità e il loro inserimento in una più ampia rete concettu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applicare i concetti acquisiti all’analisi di diversi contesti problemat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esercitare il controllo del discorso, attraverso l’uso di strategie argomentative e di procedure log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utilizzare il lessico e le categorie propri della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Saper costruire testi adeguati alle finalità comunic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409.85pt;mso-wrap-distance-left:0pt;mso-wrap-distance-right:0pt;mso-wrap-distance-top:0pt;mso-wrap-distance-bottom:0pt;margin-top:18.3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8"/>
                        <w:gridCol w:w="2849"/>
                        <w:gridCol w:w="2848"/>
                        <w:gridCol w:w="2849"/>
                        <w:gridCol w:w="2849"/>
                      </w:tblGrid>
                      <w:tr>
                        <w:trPr>
                          <w:trHeight w:val="751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Saper partecipare al dialogo, confrontando opinioni e rispettando le differ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superare gli stereotipi attraverso la mediazione 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riflettere in modo critico sulle forme del sapere, sapendo cogliere quegli elementi universali che vanno oltre gli specialismi, sia dal punto di vista teoretico che dei nessi stor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riflettere sul significato dei problemi e delle scelte etiche, cogliendo la dimensione di senso che è peculiare dell’esperienza uman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concetto di scienza e il problema del me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mmagine del mondo e scienza moder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visione meccanicistica della n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riflessione epistemologica sul concetto di sostanza e di ca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ificato e natura della conoscenza: empirismo, razionalismo, critic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gione moderna e fede: il Dio dei filosof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gione e sentimento: la scienza delle pass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nascita della scienza politica: libertà e pot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 Stato moderno: sovranità e diri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tolleranza come problema politico ed e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blema della storia: la riflessione filosofica sulla 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origini della società: il concetto di stato di n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coperta dell’ Altro nella cultura europe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utori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    Galil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cart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ino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c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uss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eriodi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manesimo e rinasc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Rivoluzione scienti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Illuminism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ttura guidata dei te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cerche  individuali e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ussione e confront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tilizzo di mezzi audiovisivi e informatic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analizzare le diverse forme dei testi filosofici di autori rilev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individuare in modo consapevole i concetti filosofici fondamentali e le principali 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problematizzare le conoscenze e le idee attraverso la loro storicità e il loro inserimento in una più ampia rete concett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applicare i concetti acquisiti all’analisi di diversi contesti problema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esercitare il controllo del discorso, attraverso l’uso di strategie argomentative e di procedure log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utilizzare il lessico e le categorie propri della discipl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Saper costruire testi adeguati alle finalità comunic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53:00Z</dcterms:created>
  <dc:creator>Andrea Luppi</dc:creator>
  <dc:description/>
  <cp:keywords/>
  <dc:language>en-US</dc:language>
  <cp:lastModifiedBy>Jacopo</cp:lastModifiedBy>
  <cp:lastPrinted>2007-09-16T17:04:00Z</cp:lastPrinted>
  <dcterms:modified xsi:type="dcterms:W3CDTF">2008-08-24T12:24:00Z</dcterms:modified>
  <cp:revision>6</cp:revision>
  <dc:subject/>
  <dc:title>Finalità</dc:title>
</cp:coreProperties>
</file>