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186180</wp:posOffset>
                </wp:positionV>
                <wp:extent cx="8999855" cy="342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  <w:gridCol w:w="2849"/>
                              <w:gridCol w:w="2848"/>
                              <w:gridCol w:w="2849"/>
                              <w:gridCol w:w="284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ità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di concettual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todi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eten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26.95pt;mso-wrap-distance-left:7.05pt;mso-wrap-distance-right:7.05pt;mso-wrap-distance-top:0pt;mso-wrap-distance-bottom:0pt;margin-top:93.4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8"/>
                        <w:gridCol w:w="2849"/>
                        <w:gridCol w:w="2848"/>
                        <w:gridCol w:w="2849"/>
                        <w:gridCol w:w="284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Finalità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Nodi concettual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ntenut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etodi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Competenz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849"/>
        <w:gridCol w:w="2848"/>
        <w:gridCol w:w="2849"/>
        <w:gridCol w:w="2849"/>
      </w:tblGrid>
      <w:tr>
        <w:trPr>
          <w:trHeight w:val="751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aper partecipare al dialogo, confrontando opinioni e rispettando le differenz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superare gli stereotipi attraverso la mediazione cultur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riflettere in modo critico sulle forme del sapere, sapendo cogliere quegli elementi universali che vanno oltre gli specialismi, sia dal punto di vista teoretico che dei nessi stor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riflettere sul significato dei problemi e delle scelte etiche, cogliendo la dimensione di senso che è peculiare dell’esperienza umana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Le origini del pensiero occidentale in Greci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La nascita della metafisica (il problema dell’essere  e della natura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</w:rPr>
              <w:t xml:space="preserve">La filosofia e la </w:t>
            </w:r>
            <w:r>
              <w:rPr>
                <w:i/>
                <w:sz w:val="22"/>
              </w:rPr>
              <w:t>polis</w:t>
            </w:r>
            <w:r>
              <w:rPr>
                <w:sz w:val="22"/>
              </w:rPr>
              <w:t>: la virtù e la giustizia (il problema etico-politico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Filosofia e scienza nel pensiero antico ( totalità e specialismo del sapere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L’incontro della filosofia greca con il cristianesim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Presocratici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fisti e Socr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Plat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Aristote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Le filosofie ellenis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Il neoplatonism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. Agostin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. Tommas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Lettura guidata dei tes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Ricerche  individuali e di grupp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Discussione e confronto guida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Utilizzo di mezzi audiovisivi e informatic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analizzare le diverse forme dei testi filosofici di autori rileva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individuare in modo consapevole i concetti filosofici fondamentali e le principali tema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problematizzare le conoscenze e le idee attraverso la loro storicità e il loro inserimento in una più ampia rete concettu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applicare i concetti acquisiti all’analisi di diversi contesti problemat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esercitare il controllo del discorso, attraverso l’uso di strategie argomentative e di procedure log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Saper utilizzare il lessico e le categorie propri della disciplin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</w:rPr>
            </w:pPr>
            <w:r>
              <w:rPr>
                <w:sz w:val="22"/>
              </w:rPr>
              <w:t>- Saper costruire testi adeguati alle finalità comunicativ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47:00Z</dcterms:created>
  <dc:creator>Andrea Luppi</dc:creator>
  <dc:description/>
  <cp:keywords/>
  <dc:language>en-US</dc:language>
  <cp:lastModifiedBy>Piergiorgio</cp:lastModifiedBy>
  <cp:lastPrinted>2007-09-16T17:03:00Z</cp:lastPrinted>
  <dcterms:modified xsi:type="dcterms:W3CDTF">2007-09-16T15:03:00Z</dcterms:modified>
  <cp:revision>5</cp:revision>
  <dc:subject/>
  <dc:title>Finalità</dc:title>
</cp:coreProperties>
</file>