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FILOSOFIA CLASSE 5SB</w:t>
      </w:r>
    </w:p>
    <w:p>
      <w:pPr>
        <w:pStyle w:val="Normal"/>
        <w:jc w:val="center"/>
        <w:rPr/>
      </w:pPr>
      <w:r>
        <w:rPr/>
        <w:t>A.S. 2009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ilosofia nell'età del Romanticismo:</w:t>
        <w:br/>
        <w:t>Il contesto storico-culturale</w:t>
        <w:br/>
        <w:br/>
        <w:t>G.W.F Hegel:</w:t>
        <w:br/>
        <w:t>- Le linee essenziali del sistema</w:t>
        <w:br/>
        <w:t>- La “Fenomenologia dello spirito”: struttura e andamento dell'opera</w:t>
        <w:br/>
        <w:t>- Coincidenza di realtà e razionalità e identità tra logica e metafisica</w:t>
        <w:br/>
        <w:t>- I momenti dello sviluppo dialettico della realtà</w:t>
        <w:br/>
        <w:t>- La struttura della logica</w:t>
        <w:br/>
        <w:t>- La filosofia della storia</w:t>
        <w:br/>
        <w:t>- L'eredità di Hegel: destra e sinistra hegeliana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sti:</w:t>
        <w:br/>
        <w:t>“La lotta tra le due autocoscienze”, pag. 134-135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vita problematica: Schopenhauer e Kierkegaard</w:t>
        <w:br/>
        <w:br/>
        <w:t>A.Schopenhauer:</w:t>
        <w:br/>
        <w:t>- Il mondo come rappresentazione</w:t>
        <w:br/>
        <w:t>- Spazio, tempo, casualità</w:t>
        <w:br/>
        <w:t>- Il mondo come volontà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sti:</w:t>
        <w:br/>
        <w:t>“Il mondo è rappresentazione”, pag. 181-182</w:t>
        <w:br/>
        <w:t>“Il mondo come volontà”, pag. 182 - 183</w:t>
        <w:br/>
        <w:t>S. Kierkegaard:</w:t>
        <w:br/>
        <w:t>- Vita estetica-vita etica-scelta religiosa</w:t>
        <w:br/>
        <w:t>- Essenza ed esistenza</w:t>
        <w:br/>
        <w:t>- L'angoscia e la malattia mortale</w:t>
        <w:br/>
        <w:t>Testi:</w:t>
        <w:br/>
        <w:t>“Estetica ed etica”, pag. 207-208</w:t>
        <w:br/>
        <w:t>“Angoscia e paura”, pag. 210</w:t>
      </w:r>
    </w:p>
    <w:p>
      <w:pPr>
        <w:pStyle w:val="Normal"/>
        <w:numPr>
          <w:ilvl w:val="0"/>
          <w:numId w:val="1"/>
        </w:numPr>
        <w:rPr/>
      </w:pPr>
      <w:r>
        <w:rPr/>
        <w:t>Filosofia e politica nell'età dell'industrialismo</w:t>
        <w:br/>
        <w:t>Il contesto storico culturale</w:t>
        <w:br/>
        <w:t>Caratteri generali del Positivismo</w:t>
        <w:br/>
        <w:br/>
        <w:t>E.Darwin:</w:t>
        <w:br/>
        <w:t>- La teoria dell'evoluzione della specie</w:t>
        <w:br/>
        <w:t>- L'origine dell'uomo</w:t>
        <w:br/>
        <w:br/>
        <w:t>A.Comte:</w:t>
        <w:br/>
        <w:t>- Il progetto di una nuova società</w:t>
        <w:br/>
        <w:t>- La legge dei strati</w:t>
        <w:br/>
        <w:t>- La classificazione delle scienze</w:t>
        <w:br/>
      </w:r>
    </w:p>
    <w:p>
      <w:pPr>
        <w:pStyle w:val="Normal"/>
        <w:numPr>
          <w:ilvl w:val="0"/>
          <w:numId w:val="1"/>
        </w:numPr>
        <w:rPr/>
      </w:pPr>
      <w:r>
        <w:rPr/>
        <w:t>L.Feuerbach:</w:t>
        <w:br/>
        <w:t>- Il rovesciamento dell'idealismo</w:t>
        <w:br/>
        <w:t>- La religione come autocoscienza dell'uomo</w:t>
        <w:br/>
        <w:br/>
        <w:t>K.Marx :</w:t>
        <w:br/>
        <w:t>- Il materialismo storico</w:t>
        <w:br/>
        <w:t>- Struttura e sovrastruttura</w:t>
        <w:br/>
        <w:t>- Le contraddizioni dell'economia capitalistica</w:t>
        <w:br/>
        <w:t>- La società comunista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i:</w:t>
        <w:br/>
        <w:t>“Lavoro ed alienazione”, pag. 306-307</w:t>
        <w:br/>
        <w:t>“La concezione materialistica della storia”  pag. 314-315</w:t>
        <w:br/>
      </w:r>
    </w:p>
    <w:p>
      <w:pPr>
        <w:pStyle w:val="Normal"/>
        <w:numPr>
          <w:ilvl w:val="0"/>
          <w:numId w:val="1"/>
        </w:numPr>
        <w:rPr/>
      </w:pPr>
      <w:r>
        <w:rPr/>
        <w:t>Nietzsche e la crisi delle certezze</w:t>
        <w:br/>
        <w:t>- Il senso tragico della vita</w:t>
        <w:br/>
        <w:t>- La storia e la vita</w:t>
        <w:br/>
        <w:t>- Genealogia della morale e nichilismo</w:t>
        <w:br/>
        <w:t>- L'oltreuomo e l'eterno ritorno dell'identico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sti:</w:t>
        <w:br/>
        <w:t>“La morte di Dio”, pag. 529-530</w:t>
        <w:br/>
        <w:t>“L'eterno ritorno”, pag. 530</w:t>
      </w:r>
    </w:p>
    <w:p>
      <w:pPr>
        <w:pStyle w:val="Normal"/>
        <w:ind w:left="720" w:hanging="0"/>
        <w:rPr/>
      </w:pPr>
      <w:r>
        <w:rPr/>
        <w:t>“</w:t>
      </w:r>
      <w:r>
        <w:rPr/>
        <w:t>Come il mondo vero diventò favola”, pag. 5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ud e la nascita della psicoanalisi</w:t>
        <w:br/>
        <w:t>- La concezione dell'inconscio e l'interpretazione dei sogni</w:t>
        <w:br/>
        <w:t>- La struttura della personalità</w:t>
        <w:br/>
        <w:t>- I conflitti psichici e la terapia analitica</w:t>
        <w:br/>
        <w:t>- Il disagio della civiltà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sti:</w:t>
        <w:br/>
        <w:t>“Civiltà e restrizione pulsionale”  pag. 103</w:t>
      </w:r>
    </w:p>
    <w:p>
      <w:pPr>
        <w:pStyle w:val="Normal"/>
        <w:ind w:left="720" w:hanging="0"/>
        <w:rPr/>
      </w:pPr>
      <w:r>
        <w:rPr/>
        <w:t>“</w:t>
      </w:r>
      <w:r>
        <w:rPr/>
        <w:t>Il superuomo e il senso di colpa” pag.105-107</w:t>
        <w:br/>
      </w:r>
    </w:p>
    <w:p>
      <w:pPr>
        <w:pStyle w:val="Normal"/>
        <w:numPr>
          <w:ilvl w:val="0"/>
          <w:numId w:val="1"/>
        </w:numPr>
        <w:rPr/>
      </w:pPr>
      <w:r>
        <w:rPr/>
        <w:t>Fenomenologia e ontologia</w:t>
        <w:br/>
        <w:t>Husserl:</w:t>
        <w:br/>
        <w:t>- La conoscenza fenomenologica</w:t>
        <w:br/>
        <w:t>- Il mondo della vita</w:t>
        <w:br/>
        <w:t>- La crisi europea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sti:</w:t>
        <w:br/>
        <w:t>“La riduzione fenomenologica”, pag.197-198</w:t>
      </w:r>
    </w:p>
    <w:p>
      <w:pPr>
        <w:pStyle w:val="Normal"/>
        <w:ind w:left="360" w:hanging="0"/>
        <w:rPr/>
      </w:pPr>
      <w:r>
        <w:rPr>
          <w:rFonts w:eastAsia="Nimbus Roman No9 L;MS Mincho"/>
        </w:rPr>
        <w:t xml:space="preserve">      </w:t>
      </w:r>
      <w:r>
        <w:rPr/>
        <w:t>“</w:t>
      </w:r>
      <w:r>
        <w:rPr/>
        <w:t>La crisi della scienza e dell'umanità europea”, pag. 200-20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idegger:</w:t>
        <w:br/>
        <w:t>- Essere e tempo nelle linee portanti</w:t>
        <w:br/>
        <w:t>- Il mondo della tecnica</w:t>
        <w:br/>
        <w:t>- Heidegger e il nazionalsocialismo</w:t>
        <w:br/>
      </w:r>
    </w:p>
    <w:p>
      <w:pPr>
        <w:pStyle w:val="Normal"/>
        <w:numPr>
          <w:ilvl w:val="0"/>
          <w:numId w:val="1"/>
        </w:numPr>
        <w:rPr/>
      </w:pPr>
      <w:r>
        <w:rPr/>
        <w:t>Testi:</w:t>
        <w:br/>
        <w:t>“La questione della tecnica”, pag. 246-247</w:t>
        <w:br/>
        <w:t>“L’analisi fenomenologica degli stati d’animo”  pag. 243-244</w:t>
        <w:br/>
      </w:r>
    </w:p>
    <w:p>
      <w:pPr>
        <w:pStyle w:val="Normal"/>
        <w:numPr>
          <w:ilvl w:val="0"/>
          <w:numId w:val="1"/>
        </w:numPr>
        <w:rPr/>
      </w:pPr>
      <w:r>
        <w:rPr/>
        <w:t>Il dibattito tra scienza – filosofia – linguaggio</w:t>
        <w:br/>
      </w:r>
    </w:p>
    <w:p>
      <w:pPr>
        <w:pStyle w:val="Normal"/>
        <w:numPr>
          <w:ilvl w:val="0"/>
          <w:numId w:val="1"/>
        </w:numPr>
        <w:rPr/>
      </w:pPr>
      <w:r>
        <w:rPr/>
        <w:t>L. Wittgenstein:</w:t>
      </w:r>
    </w:p>
    <w:p>
      <w:pPr>
        <w:pStyle w:val="Normal"/>
        <w:ind w:left="720" w:hanging="0"/>
        <w:rPr/>
      </w:pPr>
      <w:r>
        <w:rPr/>
        <w:t>- Il “Tractatus logico – philosophicus”</w:t>
      </w:r>
    </w:p>
    <w:p>
      <w:pPr>
        <w:pStyle w:val="Normal"/>
        <w:ind w:left="720" w:hanging="0"/>
        <w:rPr/>
      </w:pPr>
      <w:r>
        <w:rPr/>
        <w:t>- L’essenza della proposizione</w:t>
      </w:r>
    </w:p>
    <w:p>
      <w:pPr>
        <w:pStyle w:val="Normal"/>
        <w:ind w:left="720" w:hanging="0"/>
        <w:rPr/>
      </w:pPr>
      <w:r>
        <w:rPr/>
        <w:t>- Le “Ricerche filosofiche”</w:t>
      </w:r>
    </w:p>
    <w:p>
      <w:pPr>
        <w:pStyle w:val="Normal"/>
        <w:ind w:left="720" w:hanging="0"/>
        <w:rPr/>
      </w:pPr>
      <w:r>
        <w:rPr/>
        <w:t>- Filosofia come descrizione e terap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Nimbus Roman No9 L;MS Mincho"/>
        </w:rPr>
      </w:pPr>
      <w:r>
        <w:rPr>
          <w:rFonts w:eastAsia="Nimbus Roman No9 L;MS Mincho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Nimbus Roman No9 L;MS Mincho"/>
        </w:rPr>
        <w:t xml:space="preserve">       </w:t>
      </w:r>
      <w:r>
        <w:rPr/>
        <w:t>K.Popper:</w:t>
        <w:br/>
        <w:t xml:space="preserve">     - Il metodo della falsificazione</w:t>
        <w:br/>
        <w:t xml:space="preserve">    - La critica dell'induttivismo</w:t>
        <w:br/>
        <w:t xml:space="preserve">    - Società chiusa e società aperta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i:</w:t>
        <w:br/>
        <w:t>“La demarcazione tra scienza e pseudoscienza”, pag. 368-370</w:t>
        <w:br/>
      </w:r>
    </w:p>
    <w:p>
      <w:pPr>
        <w:pStyle w:val="Normal"/>
        <w:ind w:left="360" w:hanging="0"/>
        <w:rPr/>
      </w:pPr>
      <w:r>
        <w:rPr/>
        <w:t>Kuhn:</w:t>
        <w:br/>
        <w:t>- Paradigmi e rivoluzioni nella scienza</w:t>
        <w:br/>
      </w:r>
    </w:p>
    <w:p>
      <w:pPr>
        <w:pStyle w:val="Normal"/>
        <w:ind w:left="360" w:hanging="0"/>
        <w:rPr/>
      </w:pPr>
      <w:r>
        <w:rPr/>
        <w:t>Testi:</w:t>
        <w:br/>
        <w:t>“Scienza normale, paradigmi e rivoluzioni scientifiche” pag. 374-375</w:t>
        <w:br/>
        <w:br/>
      </w:r>
    </w:p>
    <w:p>
      <w:pPr>
        <w:pStyle w:val="Normal"/>
        <w:ind w:left="360" w:hanging="0"/>
        <w:rPr/>
      </w:pPr>
      <w:r>
        <w:rPr/>
        <w:t>Feyerabend:</w:t>
        <w:br/>
        <w:t>- L'anarchismo metodolog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sto: Trabattoni -  La Vergata, La Nuova Italia, vol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Nimbus Roman No9 L;MS Mincho"/>
        </w:rPr>
        <w:t xml:space="preserve">                                                                                                </w:t>
      </w:r>
      <w:r>
        <w:rPr/>
        <w:t xml:space="preserve">L'Insegnante                             </w:t>
      </w:r>
    </w:p>
    <w:p>
      <w:pPr>
        <w:pStyle w:val="Normal"/>
        <w:jc w:val="right"/>
        <w:rPr>
          <w:rFonts w:eastAsia="Nimbus Roman No9 L;MS Mincho"/>
        </w:rPr>
      </w:pPr>
      <w:r>
        <w:rPr>
          <w:rFonts w:eastAsia="Nimbus Roman No9 L;MS Mincho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Nimbus Roman No9 L;MS Mincho"/>
        </w:rPr>
        <w:t xml:space="preserve">                                                                                                        </w:t>
      </w:r>
      <w:r>
        <w:rPr/>
        <w:t xml:space="preserve">------------------------               </w:t>
      </w:r>
    </w:p>
    <w:p>
      <w:pPr>
        <w:pStyle w:val="Normal"/>
        <w:jc w:val="right"/>
        <w:rPr>
          <w:rFonts w:eastAsia="Nimbus Roman No9 L;MS Mincho"/>
        </w:rPr>
      </w:pPr>
      <w:r>
        <w:rPr>
          <w:rFonts w:eastAsia="Nimbus Roman No9 L;MS Mincho"/>
        </w:rPr>
        <w:t xml:space="preserve">           </w:t>
      </w:r>
    </w:p>
    <w:p>
      <w:pPr>
        <w:pStyle w:val="Normal"/>
        <w:jc w:val="center"/>
        <w:rPr/>
      </w:pPr>
      <w:r>
        <w:rPr>
          <w:rFonts w:eastAsia="Nimbus Roman No9 L;MS Mincho"/>
        </w:rPr>
        <w:t xml:space="preserve">                                                                                                   </w:t>
      </w:r>
      <w:r>
        <w:rPr/>
        <w:t xml:space="preserve">I rappresentanti                      </w:t>
      </w:r>
    </w:p>
    <w:p>
      <w:pPr>
        <w:pStyle w:val="Normal"/>
        <w:jc w:val="right"/>
        <w:rPr>
          <w:rFonts w:eastAsia="Nimbus Roman No9 L;MS Mincho"/>
        </w:rPr>
      </w:pPr>
      <w:r>
        <w:rPr>
          <w:rFonts w:eastAsia="Nimbus Roman No9 L;MS Mincho"/>
        </w:rPr>
        <w:t xml:space="preserve">     </w:t>
      </w:r>
    </w:p>
    <w:p>
      <w:pPr>
        <w:pStyle w:val="Normal"/>
        <w:jc w:val="center"/>
        <w:rPr/>
      </w:pPr>
      <w:r>
        <w:rPr>
          <w:rFonts w:eastAsia="Nimbus Roman No9 L;MS Mincho"/>
        </w:rPr>
        <w:t xml:space="preserve">                                                                                                        </w:t>
      </w:r>
      <w:r>
        <w:rPr/>
        <w:t xml:space="preserve">------------------------ </w:t>
      </w:r>
    </w:p>
    <w:p>
      <w:pPr>
        <w:pStyle w:val="Normal"/>
        <w:jc w:val="center"/>
        <w:rPr/>
      </w:pPr>
      <w:r>
        <w:rPr>
          <w:rFonts w:eastAsia="Nimbus Roman No9 L;MS Mincho"/>
        </w:rPr>
        <w:t xml:space="preserve">            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Nimbus Roman No9 L;MS Mincho"/>
        </w:rPr>
      </w:pPr>
      <w:r>
        <w:rPr>
          <w:rFonts w:eastAsia="Nimbus Roman No9 L;MS Mincho"/>
        </w:rPr>
        <w:t xml:space="preserve">              </w:t>
      </w:r>
    </w:p>
    <w:p>
      <w:pPr>
        <w:pStyle w:val="Normal"/>
        <w:jc w:val="right"/>
        <w:rPr>
          <w:rFonts w:eastAsia="Nimbus Roman No9 L;MS Mincho"/>
        </w:rPr>
      </w:pPr>
      <w:r>
        <w:rPr>
          <w:rFonts w:eastAsia="Nimbus Roman No9 L;MS Mincho"/>
        </w:rPr>
        <w:t xml:space="preserve">           </w:t>
      </w:r>
    </w:p>
    <w:p>
      <w:pPr>
        <w:pStyle w:val="Normal"/>
        <w:rPr>
          <w:rFonts w:eastAsia="Nimbus Roman No9 L;MS Mincho"/>
        </w:rPr>
      </w:pPr>
      <w:r>
        <w:rPr>
          <w:rFonts w:eastAsia="Nimbus Roman No9 L;MS Mincho"/>
        </w:rPr>
        <w:t xml:space="preserve">      </w:t>
      </w:r>
    </w:p>
    <w:p>
      <w:pPr>
        <w:pStyle w:val="Normal"/>
        <w:rPr/>
      </w:pPr>
      <w:r>
        <w:rPr/>
        <w:t>Como, 15 Maggio 2010</w:t>
      </w:r>
    </w:p>
    <w:p>
      <w:pPr>
        <w:pStyle w:val="Normal"/>
        <w:rPr>
          <w:rFonts w:eastAsia="Nimbus Roman No9 L;MS Mincho"/>
        </w:rPr>
      </w:pPr>
      <w:r>
        <w:rPr>
          <w:rFonts w:eastAsia="Nimbus Roman No9 L;MS Mincho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Nimbus Roman No9 L;MS Mincho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9:00Z</dcterms:created>
  <dc:creator>Liceo Paolo Giovio</dc:creator>
  <dc:description/>
  <cp:keywords/>
  <dc:language>en-US</dc:language>
  <cp:lastModifiedBy>fred</cp:lastModifiedBy>
  <cp:lastPrinted>2010-05-13T22:28:00Z</cp:lastPrinted>
  <dcterms:modified xsi:type="dcterms:W3CDTF">2010-06-06T17:28:00Z</dcterms:modified>
  <cp:revision>3</cp:revision>
  <dc:subject/>
  <dc:title>PROGRAMMA DI FILOSOFIA CLASSE 5SA mongoli</dc:title>
</cp:coreProperties>
</file>