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MA DI FILOSOFIA CLASSE 5SA</w:t>
      </w:r>
    </w:p>
    <w:p>
      <w:pPr>
        <w:pStyle w:val="Normal"/>
        <w:jc w:val="center"/>
        <w:rPr/>
      </w:pPr>
      <w:r>
        <w:rPr/>
        <w:t>A.S. 2009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a filosofia nell'età del Romanticismo:</w:t>
        <w:br/>
        <w:t>Il contesto storico-culturale</w:t>
        <w:br/>
        <w:br/>
        <w:t>G.W.F Hegel:</w:t>
        <w:br/>
        <w:t>- Le linee essenziali del sistema</w:t>
        <w:br/>
        <w:t>- La “fenomenologia dello spirito”: struttura e andamento dell'opera</w:t>
        <w:br/>
        <w:t>- Coincidenza di realtà e razionalità e identità tra logica e metafisica</w:t>
        <w:br/>
        <w:t>- I momenti dello sviluppo dialettico della realtà</w:t>
        <w:br/>
        <w:t>- La struttura della logica</w:t>
        <w:br/>
        <w:t>- La filosofia della storia</w:t>
        <w:br/>
        <w:t>- L'eredità di Hegel: destra e sinistra hegeliana</w:t>
        <w:br/>
        <w:t>Testi: “La lotta tra le due autocoscienze”, pag. 134-135</w:t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a vita problematica: Schopenhauer e Kierkegaard</w:t>
        <w:br/>
        <w:br/>
        <w:t>A.Schopenhauer:</w:t>
        <w:br/>
        <w:t>- Il mondo come rappresentazione</w:t>
        <w:br/>
        <w:t>- Spazio, tempo, casualità</w:t>
        <w:br/>
        <w:t>- Il mondo come volontà</w:t>
        <w:br/>
        <w:t>Testi: “Il mondo è rappresentazione”, pag. 181-182</w:t>
        <w:br/>
        <w:br/>
        <w:t>S.Kierkegaard:</w:t>
        <w:br/>
        <w:t>- Vita estetica-vita etica-scelta religiosa</w:t>
        <w:br/>
        <w:t>- Essenza ed esistenza</w:t>
        <w:br/>
        <w:t>- L'angoscia e la malattia mortale</w:t>
        <w:br/>
        <w:t>Testi: “Estetica ed etica”, pag. 207-208</w:t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Filosofia e politica nell'età dell'industrialismo</w:t>
        <w:br/>
        <w:t>Il contesto storico culturale</w:t>
        <w:br/>
        <w:t>Caretteri generali del Positivismo</w:t>
        <w:br/>
        <w:br/>
        <w:t>E.Darwin:</w:t>
        <w:br/>
        <w:t>- La teoria dell'evoluzione della specie</w:t>
        <w:br/>
        <w:t>- L'origine dell'uomo</w:t>
        <w:br/>
        <w:br/>
        <w:t>A.Comte:</w:t>
        <w:br/>
        <w:t>- Il progetto di una nuova società</w:t>
        <w:br/>
        <w:t>- La legge dei strati</w:t>
        <w:br/>
        <w:t>- La classificazione delle scienze</w:t>
        <w:br/>
        <w:br/>
        <w:t>L.Feuerbach:</w:t>
        <w:br/>
        <w:t>- Il rovesciamento dell'idealismo</w:t>
        <w:br/>
        <w:t>- La religione come autocoscienza dell'uomo</w:t>
        <w:br/>
        <w:br/>
      </w:r>
    </w:p>
    <w:p>
      <w:pPr>
        <w:pStyle w:val="Normal"/>
        <w:ind w:left="705" w:right="0" w:hanging="0"/>
        <w:jc w:val="left"/>
        <w:rPr/>
      </w:pPr>
      <w:r>
        <w:rPr/>
        <w:t>K.Marx:</w:t>
        <w:br/>
        <w:t>- Il materialismo storico</w:t>
        <w:br/>
        <w:t>- Struttura e sovrastruttura</w:t>
        <w:br/>
        <w:t>- Le contraddizioni dell'economia capitalistica</w:t>
        <w:br/>
        <w:t>- La socitetà comunista</w:t>
        <w:br/>
        <w:t>Testi: “Lavoro ed alienazione”, pag. 306-307</w:t>
      </w:r>
    </w:p>
    <w:p>
      <w:pPr>
        <w:pStyle w:val="Normal"/>
        <w:ind w:left="705" w:right="0" w:hanging="0"/>
        <w:jc w:val="left"/>
        <w:rPr/>
      </w:pPr>
      <w:r>
        <w:rPr>
          <w:rFonts w:eastAsia="Nimbus Roman No9 L;Times New Roman" w:cs="Nimbus Roman No9 L;Times New Roman"/>
        </w:rPr>
        <w:t xml:space="preserve">          </w:t>
      </w:r>
      <w:r>
        <w:rPr/>
        <w:t>“</w:t>
      </w:r>
      <w:r>
        <w:rPr/>
        <w:t>La concezione materialistica della storia”, pag. 314-315</w:t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ietzsche e la crisi delle certezze</w:t>
        <w:br/>
        <w:t>- Il senso tragico della vita</w:t>
        <w:br/>
        <w:t>- La storia e la vita</w:t>
        <w:br/>
        <w:t>- Genealogia della morale e nichilismo</w:t>
        <w:br/>
        <w:t>- L'oltreuomo e l'eterno ritorno dell'identico</w:t>
        <w:br/>
        <w:t>Testi: “Le tre metamorfosi”, pag. 530-531</w:t>
      </w:r>
    </w:p>
    <w:p>
      <w:pPr>
        <w:pStyle w:val="Normal"/>
        <w:jc w:val="left"/>
        <w:rPr/>
      </w:pPr>
      <w:r>
        <w:rPr/>
        <w:tab/>
        <w:t xml:space="preserve">          “L'eterno ritorno”, pag. 530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Freud e la nascita della psicoanalisi</w:t>
        <w:br/>
        <w:t>- La concezione dell'inconscio e l'interpretazione dei sogni</w:t>
        <w:br/>
        <w:t>- La struttura della personalità</w:t>
        <w:br/>
        <w:t>- I conflitti psichici e la terapia analitica</w:t>
        <w:br/>
        <w:t>- Il disagio della civiltà</w:t>
        <w:br/>
        <w:t>Testi: “Civiltà e restrizione pulsionale”, pag. 103</w:t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Fenomenologia e ontologia</w:t>
        <w:br/>
        <w:t>Husserl:</w:t>
        <w:br/>
        <w:t>- La conoscenza fenomenologica</w:t>
        <w:br/>
        <w:t>- Il mondo della vita</w:t>
        <w:br/>
        <w:t>- La crisi europea</w:t>
        <w:br/>
        <w:t>Testi: “La crisi della scienza e dell'umanità europea”, pag. 200-202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Heidegger:</w:t>
        <w:br/>
        <w:t>- Essere e tempo nelle linee portanti</w:t>
        <w:br/>
        <w:t>- Il mondo della tecnica</w:t>
        <w:br/>
        <w:t>- Heidegger e il nazionalsocialismo</w:t>
        <w:br/>
        <w:t>Testi: “La questione della tecnica”, pag. 246-247</w:t>
      </w:r>
    </w:p>
    <w:p>
      <w:pPr>
        <w:pStyle w:val="Normal"/>
        <w:jc w:val="left"/>
        <w:rPr/>
      </w:pPr>
      <w:r>
        <w:rPr/>
        <w:tab/>
        <w:t xml:space="preserve">          “Angoscia e paura”, pag. 245-246</w:t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'esistenzialismo</w:t>
        <w:br/>
      </w:r>
    </w:p>
    <w:p>
      <w:pPr>
        <w:pStyle w:val="Normal"/>
        <w:ind w:left="705" w:right="0" w:firstLine="15"/>
        <w:jc w:val="left"/>
        <w:rPr/>
      </w:pPr>
      <w:r>
        <w:rPr/>
        <w:t>J.P. Sartre:</w:t>
        <w:br/>
        <w:t>- L'esistenzialismo è un umanismo</w:t>
      </w:r>
    </w:p>
    <w:p>
      <w:pPr>
        <w:pStyle w:val="Normal"/>
        <w:ind w:left="705" w:right="0" w:firstLine="15"/>
        <w:jc w:val="left"/>
        <w:rPr/>
      </w:pPr>
      <w:r>
        <w:rPr/>
        <w:t>Testi: “La nausea”, pag. 271-272</w:t>
        <w:br/>
      </w:r>
    </w:p>
    <w:p>
      <w:pPr>
        <w:pStyle w:val="Normal"/>
        <w:ind w:left="705" w:right="0" w:firstLine="15"/>
        <w:jc w:val="left"/>
        <w:rPr/>
      </w:pPr>
      <w:r>
        <w:rPr/>
        <w:t>M.M. Ponty:</w:t>
        <w:br/>
        <w:t>- Il mondo della percezione</w:t>
        <w:br/>
        <w:t>Testi: “Il corpo come tramite del mondo”, pag. 274-275</w:t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Il dibattito tra scienza – filosofia – linguaggio</w:t>
        <w:br/>
      </w:r>
    </w:p>
    <w:p>
      <w:pPr>
        <w:pStyle w:val="Normal"/>
        <w:ind w:left="735" w:right="0" w:hanging="0"/>
        <w:jc w:val="left"/>
        <w:rPr/>
      </w:pPr>
      <w:r>
        <w:rPr/>
        <w:t>K.Popper:</w:t>
        <w:br/>
        <w:t>- Il metodo della falsificazione</w:t>
        <w:br/>
        <w:t>- La critica dell'induttivismo</w:t>
        <w:br/>
        <w:t>- Società chiusa e società aperta</w:t>
        <w:br/>
        <w:t>Testi: “La demarcazione tra scienza e pseudoscienza”, pag. 368-370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50" w:right="0" w:hanging="0"/>
        <w:jc w:val="left"/>
        <w:rPr/>
      </w:pPr>
      <w:r>
        <w:rPr/>
        <w:t>Kuhn:</w:t>
        <w:br/>
        <w:t>- Paradigmi e rivoluzioni nella scienza</w:t>
        <w:br/>
        <w:t>Testi: “Scienza normale, paradigmi e rivoluzioni scientifiche”, pag. 374-375</w:t>
        <w:br/>
        <w:br/>
        <w:t>Feyerabend:</w:t>
        <w:br/>
        <w:t>- L'anarchismo metodologico</w:t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esto: Trabattoni -  La Vergata, la Nuova Italia, vol. 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omo, 15 Maggio 201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 xml:space="preserve">L'insegnate                             </w:t>
      </w:r>
    </w:p>
    <w:p>
      <w:pPr>
        <w:pStyle w:val="Normal"/>
        <w:jc w:val="right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                     </w:t>
      </w:r>
    </w:p>
    <w:p>
      <w:pPr>
        <w:pStyle w:val="Normal"/>
        <w:jc w:val="right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 xml:space="preserve">------------------------               </w:t>
      </w:r>
    </w:p>
    <w:p>
      <w:pPr>
        <w:pStyle w:val="Normal"/>
        <w:jc w:val="right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          </w:t>
      </w:r>
    </w:p>
    <w:p>
      <w:pPr>
        <w:pStyle w:val="Normal"/>
        <w:jc w:val="right"/>
        <w:rPr/>
      </w:pPr>
      <w:r>
        <w:rPr/>
        <w:t xml:space="preserve">I rappresentanti                      </w:t>
      </w:r>
    </w:p>
    <w:p>
      <w:pPr>
        <w:pStyle w:val="Normal"/>
        <w:jc w:val="right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    </w:t>
      </w:r>
    </w:p>
    <w:p>
      <w:pPr>
        <w:pStyle w:val="Normal"/>
        <w:jc w:val="right"/>
        <w:rPr/>
      </w:pPr>
      <w:r>
        <w:rPr/>
        <w:t xml:space="preserve">------------------------               </w:t>
      </w:r>
    </w:p>
    <w:p>
      <w:pPr>
        <w:pStyle w:val="Normal"/>
        <w:jc w:val="right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          </w:t>
      </w:r>
    </w:p>
    <w:p>
      <w:pPr>
        <w:pStyle w:val="Normal"/>
        <w:jc w:val="right"/>
        <w:rPr/>
      </w:pPr>
      <w:r>
        <w:rPr/>
        <w:t xml:space="preserve">------------------------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25:57Z</dcterms:created>
  <dc:creator>fred </dc:creator>
  <dc:description/>
  <dc:language>en-US</dc:language>
  <cp:lastModifiedBy>fred </cp:lastModifiedBy>
  <dcterms:modified xsi:type="dcterms:W3CDTF">2010-05-13T09:30:32Z</dcterms:modified>
  <cp:revision>9</cp:revision>
  <dc:subject/>
  <dc:title/>
</cp:coreProperties>
</file>